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isclaimer</w:t>
      </w:r>
      <w:r>
        <w:rPr/>
        <w:t>: This example protocol is provided as one possible approach to collecting Biospecimens and Biomarkers for TBI participants/subjects. For the complete set of TBI CDE recommendations, please refer to the documentation in other Domains/Sub-domains from the other TBI Working Groups.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0"/>
      </w:tblGrid>
      <w:tr>
        <w:trPr>
          <w:tblHeader w:val="true"/>
          <w:trHeight w:val="5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 Specimen Log Head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ions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I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ll in Quesgen-generated TRACK-TBI Grant Patient ID number.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 Blood Volume, Sample 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ill in volume of whole blood drawn in </w:t>
            </w:r>
            <w:r>
              <w:rPr>
                <w:rFonts w:cs="Calibri" w:ascii="Calibri" w:hAnsi="Calibri"/>
                <w:u w:val="single"/>
              </w:rPr>
              <w:t>first</w:t>
            </w:r>
            <w:r>
              <w:rPr>
                <w:rFonts w:cs="Calibri" w:ascii="Calibri" w:hAnsi="Calibri"/>
              </w:rPr>
              <w:t xml:space="preserve"> 4ml BD Vacutainer upon patient presentation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 Blood Volume, Sample 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ill in volume of whole blood drawn in </w:t>
            </w:r>
            <w:r>
              <w:rPr>
                <w:rFonts w:cs="Calibri" w:ascii="Calibri" w:hAnsi="Calibri"/>
                <w:u w:val="single"/>
              </w:rPr>
              <w:t>second</w:t>
            </w:r>
            <w:r>
              <w:rPr>
                <w:rFonts w:cs="Calibri" w:ascii="Calibri" w:hAnsi="Calibri"/>
              </w:rPr>
              <w:t xml:space="preserve"> 4ml BD Vacutainer upon patient presentation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 Blood Collection Date &amp; Ti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xact date and time of initial blood collection, as soon as the samples are collected into the BD Vacutainers.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od Transf? (Y/N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patient received a blood transfusion, mark YES. Otherwise, mark NO.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ma Aliquots: ID Number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 in the range of Study ID Numbers for the patient’s plasma cryovials.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(i.e. UCSF Patient 1, plasma vials 1-12 = SF-0001/P1-12)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ous Blood Mixture / Whole Blood Cryovials: ID Number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 in the range of Study ID Numbers for the patient’s blood cryovial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.e. UCSF Patient 1, blood vials 1-2 = SF-0001/D1-2)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ovial Box #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 in the sequential number of the cryovial box used for the patient samples.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(i.e. UCSF Patient 1 = Cryobox #1)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kaging Date &amp; Ti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 in the date and time when packaging of the patient samples is completed.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pment Date &amp; Ti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 in the date and time that FedEx picked up the package for shipping.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pment #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 in the sequential shipment numb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.e. UCSF Patient 15 will most likely be Shipment #2)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ctious Substance, if known (list all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all known Category A infectious substances that the patient’s blood is known to contain. If none/unknown, leave blank.</w:t>
            </w:r>
          </w:p>
        </w:tc>
      </w:tr>
      <w:tr>
        <w:trPr>
          <w:trHeight w:val="86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pment Type (Cat. A / B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 in the Category of the shipm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t. B if the “Infectious Substance” column is blank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3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5"/>
        <w:gridCol w:w="1035"/>
        <w:gridCol w:w="1159"/>
        <w:gridCol w:w="720"/>
        <w:gridCol w:w="1920"/>
        <w:gridCol w:w="1920"/>
        <w:gridCol w:w="840"/>
        <w:gridCol w:w="1080"/>
        <w:gridCol w:w="1080"/>
        <w:gridCol w:w="747"/>
        <w:gridCol w:w="1291"/>
        <w:gridCol w:w="964"/>
      </w:tblGrid>
      <w:tr>
        <w:trPr>
          <w:tblHeader w:val="true"/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ID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tial Blood Volume, Sample 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tial Blood Volume, Sample 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tial Blood Collection Date &amp; Ti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Transf? (Y/N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ma Aliquots: </w:t>
            </w:r>
          </w:p>
          <w:p>
            <w:pPr>
              <w:pStyle w:val="Normal"/>
              <w:rPr/>
            </w:pPr>
            <w:r>
              <w:rPr/>
              <w:t>ID Number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eous Blood Mixture / Whole Blood Cryovials: ID Number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ovial Box 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ing Date &amp; T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pment Date &amp; Time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p-ment #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Substance, if known (list all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pment Type (Cat. A / B)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to be entered by si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400" w:leader="none"/>
        <w:tab w:val="right" w:pos="13680" w:leader="none"/>
      </w:tabs>
      <w:ind w:left="720" w:hanging="72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O Grant Protocol: Biospecimens and Biomarkers</w:t>
      <w:tab/>
      <w:t>04.12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80" w:leader="none"/>
      </w:tabs>
      <w:ind w:left="720" w:hanging="72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TRACK-TBI Grant Protocol: Biospecimens and Biomarkers</w:t>
      <w:tab/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right" w:pos="1368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03/16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RACK-TBI Grant: Site Specimen Log: Brief Instru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Site Specimen Log</w:t>
    </w:r>
  </w:p>
  <w:p>
    <w:pPr>
      <w:pStyle w:val="Header"/>
      <w:tabs>
        <w:tab w:val="clear" w:pos="4320"/>
        <w:tab w:val="clear" w:pos="8640"/>
        <w:tab w:val="left" w:pos="5940" w:leader="none"/>
      </w:tabs>
      <w:rPr/>
    </w:pPr>
    <w:r>
      <w:rPr/>
      <w:drawing>
        <wp:inline distT="0" distB="0" distL="0" distR="0">
          <wp:extent cx="91376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Calibri" w:hAnsi="Calibri"/>
        <w:b/>
        <w:bCs/>
        <w:szCs w:val="20"/>
      </w:rPr>
      <w:t>TRACK-TBI GRANT</w:t>
    </w:r>
  </w:p>
  <w:p>
    <w:pPr>
      <w:pStyle w:val="Header"/>
      <w:tabs>
        <w:tab w:val="clear" w:pos="4320"/>
        <w:tab w:val="clear" w:pos="8640"/>
        <w:tab w:val="left" w:pos="5130" w:leader="none"/>
        <w:tab w:val="center" w:pos="13230" w:leader="none"/>
      </w:tabs>
      <w:jc w:val="center"/>
      <w:rPr/>
    </w:pPr>
    <w:r>
      <w:rPr>
        <w:rFonts w:cs="Arial" w:ascii="Calibri" w:hAnsi="Calibri"/>
        <w:b/>
        <w:bCs/>
        <w:szCs w:val="22"/>
      </w:rPr>
      <w:t>Transforming TBI Research and Clinical Knowledge</w:t>
    </w:r>
  </w:p>
  <w:p>
    <w:pPr>
      <w:pStyle w:val="Header"/>
      <w:tabs>
        <w:tab w:val="clear" w:pos="4320"/>
        <w:tab w:val="clear" w:pos="8640"/>
        <w:tab w:val="right" w:pos="11880" w:leader="none"/>
      </w:tabs>
      <w:jc w:val="center"/>
      <w:rPr>
        <w:rFonts w:ascii="Calibri" w:hAnsi="Calibri" w:cs="Arial"/>
        <w:b/>
        <w:b/>
        <w:bCs/>
        <w:iCs/>
        <w:szCs w:val="22"/>
      </w:rPr>
    </w:pPr>
    <w:r>
      <w:rPr>
        <w:rFonts w:cs="Arial" w:ascii="Calibri" w:hAnsi="Calibri"/>
        <w:b/>
        <w:bCs/>
        <w:sz w:val="8"/>
        <w:szCs w:val="8"/>
      </w:rPr>
      <w:tab/>
    </w:r>
    <w:r>
      <w:rPr>
        <w:rFonts w:cs="Arial" w:ascii="Calibri" w:hAnsi="Calibri"/>
        <w:b/>
        <w:bCs/>
        <w:iCs/>
        <w:szCs w:val="22"/>
      </w:rPr>
      <w:t>BIOSPECIMENS &amp; BIOMARKERSSITE SPECIMEN LOG</w:t>
    </w:r>
  </w:p>
  <w:p>
    <w:pPr>
      <w:pStyle w:val="Header"/>
      <w:tabs>
        <w:tab w:val="clear" w:pos="4320"/>
        <w:tab w:val="clear" w:pos="8640"/>
        <w:tab w:val="left" w:pos="8460" w:leader="none"/>
      </w:tabs>
      <w:rPr/>
    </w:pPr>
    <w:r>
      <w:rPr>
        <w:rFonts w:cs="Arial"/>
        <w:szCs w:val="20"/>
      </w:rPr>
      <w:tab/>
    </w:r>
    <w:r>
      <w:rPr>
        <w:rFonts w:cs="Arial" w:ascii="Calibri" w:hAnsi="Calibri"/>
        <w:b/>
        <w:bCs/>
        <w:iCs/>
        <w:szCs w:val="22"/>
      </w:rPr>
      <w:t>RESEARCH SI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41:00Z</dcterms:created>
  <dc:creator>YueJ</dc:creator>
  <dc:description/>
  <cp:keywords/>
  <dc:language>en-US</dc:language>
  <cp:lastModifiedBy>newuser</cp:lastModifiedBy>
  <dcterms:modified xsi:type="dcterms:W3CDTF">2014-08-14T16:13:00Z</dcterms:modified>
  <cp:revision>10</cp:revision>
  <dc:subject/>
  <dc:title>Patient ID</dc:title>
</cp:coreProperties>
</file>