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before="120" w:after="60"/>
        <w:rPr/>
      </w:pPr>
      <w:r>
        <w:rPr/>
        <w:t>***Signs of mass effect due to unruptured intracranial aneurysm (UIA):</w:t>
      </w:r>
    </w:p>
    <w:p>
      <w:pPr>
        <w:pStyle w:val="ListParagraph"/>
        <w:spacing w:before="120" w:after="8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28579237"/>
      <w:bookmarkStart w:id="1" w:name="__Fieldmark__0_828579237"/>
      <w:bookmarkEnd w:id="1"/>
      <w:r>
        <w:rPr/>
      </w:r>
      <w:r>
        <w:rPr/>
        <w:fldChar w:fldCharType="end"/>
      </w:r>
      <w:r>
        <w:rPr/>
        <w:t xml:space="preserve"> Edema</w:t>
      </w:r>
    </w:p>
    <w:p>
      <w:pPr>
        <w:pStyle w:val="ListParagraph"/>
        <w:spacing w:before="120" w:after="8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28579237"/>
      <w:bookmarkStart w:id="3" w:name="__Fieldmark__1_828579237"/>
      <w:bookmarkEnd w:id="3"/>
      <w:r>
        <w:rPr/>
      </w:r>
      <w:r>
        <w:rPr/>
        <w:fldChar w:fldCharType="end"/>
      </w:r>
      <w:r>
        <w:rPr/>
        <w:t xml:space="preserve"> Midline shift</w:t>
      </w:r>
    </w:p>
    <w:p>
      <w:pPr>
        <w:pStyle w:val="ListParagraph"/>
        <w:spacing w:before="120" w:after="8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28579237"/>
      <w:bookmarkStart w:id="5" w:name="__Fieldmark__2_828579237"/>
      <w:bookmarkEnd w:id="5"/>
      <w:r>
        <w:rPr/>
      </w:r>
      <w:r>
        <w:rPr/>
        <w:fldChar w:fldCharType="end"/>
      </w:r>
      <w:r>
        <w:rPr/>
        <w:t xml:space="preserve"> Cranial nerve compression</w:t>
      </w:r>
    </w:p>
    <w:p>
      <w:pPr>
        <w:pStyle w:val="ListParagraph"/>
        <w:spacing w:before="120" w:after="8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28579237"/>
      <w:bookmarkStart w:id="7" w:name="__Fieldmark__3_828579237"/>
      <w:bookmarkEnd w:id="7"/>
      <w:r>
        <w:rPr/>
      </w:r>
      <w:r>
        <w:rPr/>
        <w:fldChar w:fldCharType="end"/>
      </w:r>
      <w:r>
        <w:rPr/>
        <w:t xml:space="preserve"> Herniation</w:t>
      </w:r>
    </w:p>
    <w:p>
      <w:pPr>
        <w:pStyle w:val="ListParagraph"/>
        <w:numPr>
          <w:ilvl w:val="0"/>
          <w:numId w:val="2"/>
        </w:numPr>
        <w:rPr/>
      </w:pPr>
      <w:r>
        <w:rPr/>
        <w:t>***Is there imaging of any ischemic lesion or infarction related to the aneurysm location or parent artery?</w:t>
      </w:r>
    </w:p>
    <w:p>
      <w:pPr>
        <w:pStyle w:val="ListParagraph"/>
        <w:spacing w:before="120" w:after="8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28579237"/>
      <w:bookmarkStart w:id="9" w:name="__Fieldmark__4_828579237"/>
      <w:bookmarkEnd w:id="9"/>
      <w:r>
        <w:rPr/>
      </w:r>
      <w:r>
        <w:rPr/>
        <w:fldChar w:fldCharType="end"/>
      </w:r>
      <w:r>
        <w:rPr/>
        <w:t xml:space="preserve"> Yes</w:t>
      </w:r>
    </w:p>
    <w:p>
      <w:pPr>
        <w:pStyle w:val="ListParagraph"/>
        <w:spacing w:before="120" w:after="8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28579237"/>
      <w:bookmarkStart w:id="11" w:name="__Fieldmark__5_828579237"/>
      <w:bookmarkEnd w:id="11"/>
      <w:r>
        <w:rPr/>
      </w:r>
      <w:r>
        <w:rPr/>
        <w:fldChar w:fldCharType="end"/>
      </w:r>
      <w:r>
        <w:rPr/>
        <w:t xml:space="preserve"> No</w:t>
      </w:r>
    </w:p>
    <w:p>
      <w:pPr>
        <w:pStyle w:val="ListParagraph"/>
        <w:numPr>
          <w:ilvl w:val="0"/>
          <w:numId w:val="2"/>
        </w:numPr>
        <w:spacing w:before="0" w:after="0"/>
        <w:rPr/>
      </w:pPr>
      <w:r>
        <w:rPr/>
        <w:t>**Imaging modality (Select all that apply):</w:t>
      </w:r>
    </w:p>
    <w:p>
      <w:pPr>
        <w:pStyle w:val="ListParagraph"/>
        <w:rPr/>
      </w:pPr>
      <w:r>
        <w:fldChar w:fldCharType="begin">
          <w:ffData>
            <w:name w:val="Check29"/>
            <w:enabled/>
            <w:calcOnExit w:val="0"/>
            <w:checkBox>
              <w:sizeAuto/>
            </w:checkBox>
          </w:ffData>
        </w:fldChar>
      </w:r>
      <w:r>
        <w:rPr/>
        <w:instrText xml:space="preserve"> FORMCHECKBOX </w:instrText>
      </w:r>
      <w:r>
        <w:rPr/>
        <w:fldChar w:fldCharType="separate"/>
      </w:r>
      <w:bookmarkStart w:id="12" w:name="__Fieldmark__6_828579237"/>
      <w:bookmarkStart w:id="13" w:name="__Fieldmark__6_828579237"/>
      <w:bookmarkEnd w:id="13"/>
      <w:r>
        <w:rPr/>
      </w:r>
      <w:r>
        <w:rPr/>
        <w:fldChar w:fldCharType="end"/>
      </w:r>
      <w:r>
        <w:rPr/>
        <w:t xml:space="preserve"> DSA (Digital subtraction angiography)</w:t>
      </w:r>
    </w:p>
    <w:p>
      <w:pPr>
        <w:pStyle w:val="ListParagrap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28579237"/>
      <w:bookmarkStart w:id="15" w:name="__Fieldmark__7_828579237"/>
      <w:bookmarkEnd w:id="15"/>
      <w:r>
        <w:rPr/>
      </w:r>
      <w:r>
        <w:rPr/>
        <w:fldChar w:fldCharType="end"/>
      </w:r>
      <w:bookmarkStart w:id="16" w:name="Check1"/>
      <w:bookmarkEnd w:id="16"/>
      <w:r>
        <w:rPr/>
        <w:t xml:space="preserve"> MRA (Magnetic resonance angiography)</w:t>
      </w:r>
    </w:p>
    <w:p>
      <w:pPr>
        <w:pStyle w:val="ListParagraph"/>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828579237"/>
      <w:bookmarkStart w:id="18" w:name="__Fieldmark__8_828579237"/>
      <w:bookmarkEnd w:id="18"/>
      <w:r>
        <w:rPr/>
      </w:r>
      <w:r>
        <w:rPr/>
        <w:fldChar w:fldCharType="end"/>
      </w:r>
      <w:bookmarkStart w:id="19" w:name="Check1"/>
      <w:bookmarkEnd w:id="19"/>
      <w:r>
        <w:rPr/>
        <w:t xml:space="preserve"> CTA (Computer tomography angiography)</w:t>
      </w:r>
    </w:p>
    <w:p>
      <w:pPr>
        <w:pStyle w:val="ListParagraph"/>
        <w:numPr>
          <w:ilvl w:val="0"/>
          <w:numId w:val="2"/>
        </w:numPr>
        <w:rPr/>
      </w:pPr>
      <w:r>
        <w:rPr/>
        <w:t>**Number of UIA:</w:t>
      </w:r>
    </w:p>
    <w:p>
      <w:pPr>
        <w:pStyle w:val="Normal"/>
        <w:rPr>
          <w:rFonts w:ascii="Arial" w:hAnsi="Arial" w:cs="Arial"/>
          <w:sz w:val="24"/>
          <w:szCs w:val="24"/>
        </w:rPr>
      </w:pPr>
      <w:r>
        <w:rPr>
          <w:rFonts w:cs="Arial" w:ascii="Arial" w:hAnsi="Arial"/>
          <w:sz w:val="24"/>
          <w:szCs w:val="24"/>
        </w:rPr>
        <w:t>Table 1 Aneurysm details</w:t>
      </w:r>
    </w:p>
    <w:tbl>
      <w:tblPr>
        <w:tblW w:w="5000" w:type="pct"/>
        <w:jc w:val="left"/>
        <w:tblInd w:w="-113" w:type="dxa"/>
        <w:tblLayout w:type="fixed"/>
        <w:tblCellMar>
          <w:top w:w="0" w:type="dxa"/>
          <w:left w:w="108" w:type="dxa"/>
          <w:bottom w:w="0" w:type="dxa"/>
          <w:right w:w="108" w:type="dxa"/>
        </w:tblCellMar>
      </w:tblPr>
      <w:tblGrid>
        <w:gridCol w:w="1876"/>
        <w:gridCol w:w="1506"/>
        <w:gridCol w:w="4160"/>
        <w:gridCol w:w="5418"/>
      </w:tblGrid>
      <w:tr>
        <w:trPr>
          <w:tblHeader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id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asurement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tail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 cervical</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9_828579237"/>
            <w:bookmarkStart w:id="21" w:name="__Fieldmark__9_828579237"/>
            <w:bookmarkEnd w:id="21"/>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0_828579237"/>
            <w:bookmarkStart w:id="23" w:name="__Fieldmark__10_828579237"/>
            <w:bookmarkEnd w:id="23"/>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1_828579237"/>
            <w:bookmarkStart w:id="25" w:name="__Fieldmark__11_828579237"/>
            <w:bookmarkEnd w:id="25"/>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nosis of pre-aneurysmal parent arteries?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828579237"/>
            <w:bookmarkStart w:id="27" w:name="__Fieldmark__12_828579237"/>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828579237"/>
            <w:bookmarkStart w:id="29" w:name="__Fieldmark__13_828579237"/>
            <w:bookmarkEnd w:id="29"/>
            <w:r>
              <w:rPr>
                <w:rFonts w:cs="Arial" w:ascii="Arial" w:hAnsi="Arial"/>
              </w:rPr>
            </w:r>
            <w:r>
              <w:rPr>
                <w:rFonts w:cs="Arial" w:ascii="Arial" w:hAnsi="Arial"/>
              </w:rPr>
              <w:fldChar w:fldCharType="end"/>
            </w:r>
            <w:r>
              <w:rPr>
                <w:rFonts w:cs="Arial" w:ascii="Arial" w:hAnsi="Arial"/>
              </w:rPr>
              <w:t xml:space="preserve"> No</w:t>
            </w:r>
          </w:p>
          <w:p>
            <w:pPr>
              <w:pStyle w:val="Normal"/>
              <w:ind w:left="972" w:hanging="972"/>
              <w:rPr>
                <w:rFonts w:ascii="Arial" w:hAnsi="Arial" w:cs="Arial"/>
              </w:rPr>
            </w:pPr>
            <w:r>
              <w:rPr>
                <w:rFonts w:cs="Arial" w:ascii="Arial" w:hAnsi="Arial"/>
              </w:rPr>
              <w:t xml:space="preserve">***Contralateral stenocclusive vessel disease?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_828579237"/>
            <w:bookmarkStart w:id="31" w:name="__Fieldmark__14_828579237"/>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828579237"/>
            <w:bookmarkStart w:id="33" w:name="__Fieldmark__15_828579237"/>
            <w:bookmarkEnd w:id="33"/>
            <w:r>
              <w:rPr>
                <w:rFonts w:cs="Arial" w:ascii="Arial" w:hAnsi="Arial"/>
              </w:rPr>
            </w:r>
            <w:r>
              <w:rPr>
                <w:rFonts w:cs="Arial" w:ascii="Arial" w:hAnsi="Arial"/>
              </w:rPr>
              <w:fldChar w:fldCharType="end"/>
            </w:r>
            <w:r>
              <w:rPr>
                <w:rFonts w:cs="Arial" w:ascii="Arial" w:hAnsi="Arial"/>
              </w:rPr>
              <w:t xml:space="preserve"> No</w:t>
            </w:r>
          </w:p>
          <w:p>
            <w:pPr>
              <w:pStyle w:val="Normal"/>
              <w:ind w:left="972" w:hanging="972"/>
              <w:rPr>
                <w:rFonts w:ascii="Arial" w:hAnsi="Arial" w:cs="Arial"/>
              </w:rPr>
            </w:pPr>
            <w:r>
              <w:rPr>
                <w:rFonts w:cs="Arial" w:ascii="Arial" w:hAnsi="Arial"/>
              </w:rPr>
              <w:t xml:space="preserve">Evidence of calcification?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828579237"/>
            <w:bookmarkStart w:id="35" w:name="__Fieldmark__16_828579237"/>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828579237"/>
            <w:bookmarkStart w:id="37" w:name="__Fieldmark__17_828579237"/>
            <w:bookmarkEnd w:id="37"/>
            <w:r>
              <w:rPr>
                <w:rFonts w:cs="Arial" w:ascii="Arial" w:hAnsi="Arial"/>
              </w:rPr>
            </w:r>
            <w:r>
              <w:rPr>
                <w:rFonts w:cs="Arial" w:ascii="Arial" w:hAnsi="Arial"/>
              </w:rPr>
              <w:fldChar w:fldCharType="end"/>
            </w:r>
            <w:r>
              <w:rPr>
                <w:rFonts w:cs="Arial" w:ascii="Arial" w:hAnsi="Arial"/>
              </w:rPr>
              <w:t xml:space="preserve"> No</w:t>
            </w:r>
          </w:p>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828579237"/>
            <w:bookmarkStart w:id="39" w:name="__Fieldmark__18_828579237"/>
            <w:bookmarkEnd w:id="3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9_828579237"/>
            <w:bookmarkStart w:id="41" w:name="__Fieldmark__19_828579237"/>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0_828579237"/>
            <w:bookmarkStart w:id="43" w:name="__Fieldmark__20_828579237"/>
            <w:bookmarkEnd w:id="43"/>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828579237"/>
            <w:bookmarkStart w:id="45" w:name="__Fieldmark__21_828579237"/>
            <w:bookmarkEnd w:id="45"/>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_828579237"/>
            <w:bookmarkStart w:id="47" w:name="__Fieldmark__22_828579237"/>
            <w:bookmarkEnd w:id="47"/>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3_828579237"/>
            <w:bookmarkStart w:id="49" w:name="__Fieldmark__23_828579237"/>
            <w:bookmarkEnd w:id="49"/>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4_828579237"/>
            <w:bookmarkStart w:id="51" w:name="__Fieldmark__24_828579237"/>
            <w:bookmarkEnd w:id="51"/>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_828579237"/>
            <w:bookmarkStart w:id="53" w:name="__Fieldmark__25_828579237"/>
            <w:bookmarkEnd w:id="53"/>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6_828579237"/>
            <w:bookmarkStart w:id="55" w:name="__Fieldmark__26_828579237"/>
            <w:bookmarkEnd w:id="55"/>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_828579237"/>
            <w:bookmarkStart w:id="57" w:name="__Fieldmark__27_828579237"/>
            <w:bookmarkEnd w:id="57"/>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8_828579237"/>
            <w:bookmarkStart w:id="59" w:name="__Fieldmark__28_828579237"/>
            <w:bookmarkEnd w:id="59"/>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Increase of aneurysm diameter ≥ 1 mm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9_828579237"/>
            <w:bookmarkStart w:id="61" w:name="__Fieldmark__29_828579237"/>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0_828579237"/>
            <w:bookmarkStart w:id="63" w:name="__Fieldmark__30_828579237"/>
            <w:bookmarkEnd w:id="63"/>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828579237"/>
            <w:bookmarkStart w:id="65" w:name="__Fieldmark__31_828579237"/>
            <w:bookmarkEnd w:id="65"/>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_828579237"/>
            <w:bookmarkStart w:id="67" w:name="__Fieldmark__32_828579237"/>
            <w:bookmarkEnd w:id="67"/>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 petrous</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33_828579237"/>
            <w:bookmarkStart w:id="69" w:name="__Fieldmark__33_828579237"/>
            <w:bookmarkEnd w:id="69"/>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34_828579237"/>
            <w:bookmarkStart w:id="71" w:name="__Fieldmark__34_828579237"/>
            <w:bookmarkEnd w:id="71"/>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35_828579237"/>
            <w:bookmarkStart w:id="73" w:name="__Fieldmark__35_828579237"/>
            <w:bookmarkEnd w:id="73"/>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6_828579237"/>
            <w:bookmarkStart w:id="75" w:name="__Fieldmark__36_828579237"/>
            <w:bookmarkEnd w:id="7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7_828579237"/>
            <w:bookmarkStart w:id="77" w:name="__Fieldmark__37_828579237"/>
            <w:bookmarkEnd w:id="7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8_828579237"/>
            <w:bookmarkStart w:id="79" w:name="__Fieldmark__38_828579237"/>
            <w:bookmarkEnd w:id="79"/>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9_828579237"/>
            <w:bookmarkStart w:id="81" w:name="__Fieldmark__39_828579237"/>
            <w:bookmarkEnd w:id="81"/>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0_828579237"/>
            <w:bookmarkStart w:id="83" w:name="__Fieldmark__40_828579237"/>
            <w:bookmarkEnd w:id="83"/>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1_828579237"/>
            <w:bookmarkStart w:id="85" w:name="__Fieldmark__41_828579237"/>
            <w:bookmarkEnd w:id="85"/>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2_828579237"/>
            <w:bookmarkStart w:id="87" w:name="__Fieldmark__42_828579237"/>
            <w:bookmarkEnd w:id="87"/>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3_828579237"/>
            <w:bookmarkStart w:id="89" w:name="__Fieldmark__43_828579237"/>
            <w:bookmarkEnd w:id="89"/>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4_828579237"/>
            <w:bookmarkStart w:id="91" w:name="__Fieldmark__44_828579237"/>
            <w:bookmarkEnd w:id="91"/>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5_828579237"/>
            <w:bookmarkStart w:id="93" w:name="__Fieldmark__45_828579237"/>
            <w:bookmarkEnd w:id="93"/>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6_828579237"/>
            <w:bookmarkStart w:id="95" w:name="__Fieldmark__46_828579237"/>
            <w:bookmarkEnd w:id="95"/>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7_828579237"/>
            <w:bookmarkStart w:id="97" w:name="__Fieldmark__47_828579237"/>
            <w:bookmarkEnd w:id="9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8_828579237"/>
            <w:bookmarkStart w:id="99" w:name="__Fieldmark__48_828579237"/>
            <w:bookmarkEnd w:id="99"/>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9_828579237"/>
            <w:bookmarkStart w:id="101" w:name="__Fieldmark__49_828579237"/>
            <w:bookmarkEnd w:id="101"/>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0_828579237"/>
            <w:bookmarkStart w:id="103" w:name="__Fieldmark__50_828579237"/>
            <w:bookmarkEnd w:id="103"/>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 lacerum</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4" w:name="__Fieldmark__51_828579237"/>
            <w:bookmarkStart w:id="105" w:name="__Fieldmark__51_828579237"/>
            <w:bookmarkEnd w:id="105"/>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6" w:name="__Fieldmark__52_828579237"/>
            <w:bookmarkStart w:id="107" w:name="__Fieldmark__52_828579237"/>
            <w:bookmarkEnd w:id="107"/>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8" w:name="__Fieldmark__53_828579237"/>
            <w:bookmarkStart w:id="109" w:name="__Fieldmark__53_828579237"/>
            <w:bookmarkEnd w:id="109"/>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4_828579237"/>
            <w:bookmarkStart w:id="111" w:name="__Fieldmark__54_828579237"/>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5_828579237"/>
            <w:bookmarkStart w:id="113" w:name="__Fieldmark__55_828579237"/>
            <w:bookmarkEnd w:id="11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6_828579237"/>
            <w:bookmarkStart w:id="115" w:name="__Fieldmark__56_828579237"/>
            <w:bookmarkEnd w:id="115"/>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7_828579237"/>
            <w:bookmarkStart w:id="117" w:name="__Fieldmark__57_828579237"/>
            <w:bookmarkEnd w:id="117"/>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8_828579237"/>
            <w:bookmarkStart w:id="119" w:name="__Fieldmark__58_828579237"/>
            <w:bookmarkEnd w:id="119"/>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9_828579237"/>
            <w:bookmarkStart w:id="121" w:name="__Fieldmark__59_828579237"/>
            <w:bookmarkEnd w:id="121"/>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0_828579237"/>
            <w:bookmarkStart w:id="123" w:name="__Fieldmark__60_828579237"/>
            <w:bookmarkEnd w:id="123"/>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1_828579237"/>
            <w:bookmarkStart w:id="125" w:name="__Fieldmark__61_828579237"/>
            <w:bookmarkEnd w:id="125"/>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2_828579237"/>
            <w:bookmarkStart w:id="127" w:name="__Fieldmark__62_828579237"/>
            <w:bookmarkEnd w:id="127"/>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3_828579237"/>
            <w:bookmarkStart w:id="129" w:name="__Fieldmark__63_828579237"/>
            <w:bookmarkEnd w:id="129"/>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4_828579237"/>
            <w:bookmarkStart w:id="131" w:name="__Fieldmark__64_828579237"/>
            <w:bookmarkEnd w:id="131"/>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5_828579237"/>
            <w:bookmarkStart w:id="133" w:name="__Fieldmark__65_828579237"/>
            <w:bookmarkEnd w:id="13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6_828579237"/>
            <w:bookmarkStart w:id="135" w:name="__Fieldmark__66_828579237"/>
            <w:bookmarkEnd w:id="135"/>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7_828579237"/>
            <w:bookmarkStart w:id="137" w:name="__Fieldmark__67_828579237"/>
            <w:bookmarkEnd w:id="137"/>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8_828579237"/>
            <w:bookmarkStart w:id="139" w:name="__Fieldmark__68_828579237"/>
            <w:bookmarkEnd w:id="139"/>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 cavernous</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0" w:name="__Fieldmark__69_828579237"/>
            <w:bookmarkStart w:id="141" w:name="__Fieldmark__69_828579237"/>
            <w:bookmarkEnd w:id="141"/>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2" w:name="__Fieldmark__70_828579237"/>
            <w:bookmarkStart w:id="143" w:name="__Fieldmark__70_828579237"/>
            <w:bookmarkEnd w:id="143"/>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4" w:name="__Fieldmark__71_828579237"/>
            <w:bookmarkStart w:id="145" w:name="__Fieldmark__71_828579237"/>
            <w:bookmarkEnd w:id="145"/>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2_828579237"/>
            <w:bookmarkStart w:id="147" w:name="__Fieldmark__72_828579237"/>
            <w:bookmarkEnd w:id="14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3_828579237"/>
            <w:bookmarkStart w:id="149" w:name="__Fieldmark__73_828579237"/>
            <w:bookmarkEnd w:id="14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4_828579237"/>
            <w:bookmarkStart w:id="151" w:name="__Fieldmark__74_828579237"/>
            <w:bookmarkEnd w:id="151"/>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5_828579237"/>
            <w:bookmarkStart w:id="153" w:name="__Fieldmark__75_828579237"/>
            <w:bookmarkEnd w:id="153"/>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6_828579237"/>
            <w:bookmarkStart w:id="155" w:name="__Fieldmark__76_828579237"/>
            <w:bookmarkEnd w:id="155"/>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7_828579237"/>
            <w:bookmarkStart w:id="157" w:name="__Fieldmark__77_828579237"/>
            <w:bookmarkEnd w:id="157"/>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8_828579237"/>
            <w:bookmarkStart w:id="159" w:name="__Fieldmark__78_828579237"/>
            <w:bookmarkEnd w:id="159"/>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79_828579237"/>
            <w:bookmarkStart w:id="161" w:name="__Fieldmark__79_828579237"/>
            <w:bookmarkEnd w:id="161"/>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0_828579237"/>
            <w:bookmarkStart w:id="163" w:name="__Fieldmark__80_828579237"/>
            <w:bookmarkEnd w:id="163"/>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1_828579237"/>
            <w:bookmarkStart w:id="165" w:name="__Fieldmark__81_828579237"/>
            <w:bookmarkEnd w:id="165"/>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2_828579237"/>
            <w:bookmarkStart w:id="167" w:name="__Fieldmark__82_828579237"/>
            <w:bookmarkEnd w:id="167"/>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3_828579237"/>
            <w:bookmarkStart w:id="169" w:name="__Fieldmark__83_828579237"/>
            <w:bookmarkEnd w:id="16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4_828579237"/>
            <w:bookmarkStart w:id="171" w:name="__Fieldmark__84_828579237"/>
            <w:bookmarkEnd w:id="171"/>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5_828579237"/>
            <w:bookmarkStart w:id="173" w:name="__Fieldmark__85_828579237"/>
            <w:bookmarkEnd w:id="173"/>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6_828579237"/>
            <w:bookmarkStart w:id="175" w:name="__Fieldmark__86_828579237"/>
            <w:bookmarkEnd w:id="175"/>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 clinoidal</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6" w:name="__Fieldmark__87_828579237"/>
            <w:bookmarkStart w:id="177" w:name="__Fieldmark__87_828579237"/>
            <w:bookmarkEnd w:id="177"/>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8" w:name="__Fieldmark__88_828579237"/>
            <w:bookmarkStart w:id="179" w:name="__Fieldmark__88_828579237"/>
            <w:bookmarkEnd w:id="179"/>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0" w:name="__Fieldmark__89_828579237"/>
            <w:bookmarkStart w:id="181" w:name="__Fieldmark__89_828579237"/>
            <w:bookmarkEnd w:id="181"/>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0_828579237"/>
            <w:bookmarkStart w:id="183" w:name="__Fieldmark__90_828579237"/>
            <w:bookmarkEnd w:id="18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1_828579237"/>
            <w:bookmarkStart w:id="185" w:name="__Fieldmark__91_828579237"/>
            <w:bookmarkEnd w:id="18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2_828579237"/>
            <w:bookmarkStart w:id="187" w:name="__Fieldmark__92_828579237"/>
            <w:bookmarkEnd w:id="187"/>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3_828579237"/>
            <w:bookmarkStart w:id="189" w:name="__Fieldmark__93_828579237"/>
            <w:bookmarkEnd w:id="189"/>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4_828579237"/>
            <w:bookmarkStart w:id="191" w:name="__Fieldmark__94_828579237"/>
            <w:bookmarkEnd w:id="191"/>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5_828579237"/>
            <w:bookmarkStart w:id="193" w:name="__Fieldmark__95_828579237"/>
            <w:bookmarkEnd w:id="193"/>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6_828579237"/>
            <w:bookmarkStart w:id="195" w:name="__Fieldmark__96_828579237"/>
            <w:bookmarkEnd w:id="195"/>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7_828579237"/>
            <w:bookmarkStart w:id="197" w:name="__Fieldmark__97_828579237"/>
            <w:bookmarkEnd w:id="197"/>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8_828579237"/>
            <w:bookmarkStart w:id="199" w:name="__Fieldmark__98_828579237"/>
            <w:bookmarkEnd w:id="199"/>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9_828579237"/>
            <w:bookmarkStart w:id="201" w:name="__Fieldmark__99_828579237"/>
            <w:bookmarkEnd w:id="201"/>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0_828579237"/>
            <w:bookmarkStart w:id="203" w:name="__Fieldmark__100_828579237"/>
            <w:bookmarkEnd w:id="203"/>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1_828579237"/>
            <w:bookmarkStart w:id="205" w:name="__Fieldmark__101_828579237"/>
            <w:bookmarkEnd w:id="20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2_828579237"/>
            <w:bookmarkStart w:id="207" w:name="__Fieldmark__102_828579237"/>
            <w:bookmarkEnd w:id="207"/>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3_828579237"/>
            <w:bookmarkStart w:id="209" w:name="__Fieldmark__103_828579237"/>
            <w:bookmarkEnd w:id="209"/>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4_828579237"/>
            <w:bookmarkStart w:id="211" w:name="__Fieldmark__104_828579237"/>
            <w:bookmarkEnd w:id="211"/>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6 – opthalmic to PCOM</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2" w:name="__Fieldmark__105_828579237"/>
            <w:bookmarkStart w:id="213" w:name="__Fieldmark__105_828579237"/>
            <w:bookmarkEnd w:id="213"/>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4" w:name="__Fieldmark__106_828579237"/>
            <w:bookmarkStart w:id="215" w:name="__Fieldmark__106_828579237"/>
            <w:bookmarkEnd w:id="215"/>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6" w:name="__Fieldmark__107_828579237"/>
            <w:bookmarkStart w:id="217" w:name="__Fieldmark__107_828579237"/>
            <w:bookmarkEnd w:id="217"/>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8_828579237"/>
            <w:bookmarkStart w:id="219" w:name="__Fieldmark__108_828579237"/>
            <w:bookmarkEnd w:id="21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09_828579237"/>
            <w:bookmarkStart w:id="221" w:name="__Fieldmark__109_828579237"/>
            <w:bookmarkEnd w:id="22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0_828579237"/>
            <w:bookmarkStart w:id="223" w:name="__Fieldmark__110_828579237"/>
            <w:bookmarkEnd w:id="223"/>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1_828579237"/>
            <w:bookmarkStart w:id="225" w:name="__Fieldmark__111_828579237"/>
            <w:bookmarkEnd w:id="225"/>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2_828579237"/>
            <w:bookmarkStart w:id="227" w:name="__Fieldmark__112_828579237"/>
            <w:bookmarkEnd w:id="227"/>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3_828579237"/>
            <w:bookmarkStart w:id="229" w:name="__Fieldmark__113_828579237"/>
            <w:bookmarkEnd w:id="229"/>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4_828579237"/>
            <w:bookmarkStart w:id="231" w:name="__Fieldmark__114_828579237"/>
            <w:bookmarkEnd w:id="231"/>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5_828579237"/>
            <w:bookmarkStart w:id="233" w:name="__Fieldmark__115_828579237"/>
            <w:bookmarkEnd w:id="233"/>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6_828579237"/>
            <w:bookmarkStart w:id="235" w:name="__Fieldmark__116_828579237"/>
            <w:bookmarkEnd w:id="235"/>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7_828579237"/>
            <w:bookmarkStart w:id="237" w:name="__Fieldmark__117_828579237"/>
            <w:bookmarkEnd w:id="237"/>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8_828579237"/>
            <w:bookmarkStart w:id="239" w:name="__Fieldmark__118_828579237"/>
            <w:bookmarkEnd w:id="239"/>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19_828579237"/>
            <w:bookmarkStart w:id="241" w:name="__Fieldmark__119_828579237"/>
            <w:bookmarkEnd w:id="24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0_828579237"/>
            <w:bookmarkStart w:id="243" w:name="__Fieldmark__120_828579237"/>
            <w:bookmarkEnd w:id="243"/>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1_828579237"/>
            <w:bookmarkStart w:id="245" w:name="__Fieldmark__121_828579237"/>
            <w:bookmarkEnd w:id="245"/>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2_828579237"/>
            <w:bookmarkStart w:id="247" w:name="__Fieldmark__122_828579237"/>
            <w:bookmarkEnd w:id="247"/>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6 – PCOM to terminus</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8" w:name="__Fieldmark__123_828579237"/>
            <w:bookmarkStart w:id="249" w:name="__Fieldmark__123_828579237"/>
            <w:bookmarkEnd w:id="249"/>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0" w:name="__Fieldmark__124_828579237"/>
            <w:bookmarkStart w:id="251" w:name="__Fieldmark__124_828579237"/>
            <w:bookmarkEnd w:id="251"/>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2" w:name="__Fieldmark__125_828579237"/>
            <w:bookmarkStart w:id="253" w:name="__Fieldmark__125_828579237"/>
            <w:bookmarkEnd w:id="253"/>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6_828579237"/>
            <w:bookmarkStart w:id="255" w:name="__Fieldmark__126_828579237"/>
            <w:bookmarkEnd w:id="25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7_828579237"/>
            <w:bookmarkStart w:id="257" w:name="__Fieldmark__127_828579237"/>
            <w:bookmarkEnd w:id="25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8_828579237"/>
            <w:bookmarkStart w:id="259" w:name="__Fieldmark__128_828579237"/>
            <w:bookmarkEnd w:id="259"/>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29_828579237"/>
            <w:bookmarkStart w:id="261" w:name="__Fieldmark__129_828579237"/>
            <w:bookmarkEnd w:id="261"/>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0_828579237"/>
            <w:bookmarkStart w:id="263" w:name="__Fieldmark__130_828579237"/>
            <w:bookmarkEnd w:id="263"/>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1_828579237"/>
            <w:bookmarkStart w:id="265" w:name="__Fieldmark__131_828579237"/>
            <w:bookmarkEnd w:id="265"/>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2_828579237"/>
            <w:bookmarkStart w:id="267" w:name="__Fieldmark__132_828579237"/>
            <w:bookmarkEnd w:id="267"/>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3_828579237"/>
            <w:bookmarkStart w:id="269" w:name="__Fieldmark__133_828579237"/>
            <w:bookmarkEnd w:id="269"/>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4_828579237"/>
            <w:bookmarkStart w:id="271" w:name="__Fieldmark__134_828579237"/>
            <w:bookmarkEnd w:id="271"/>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5_828579237"/>
            <w:bookmarkStart w:id="273" w:name="__Fieldmark__135_828579237"/>
            <w:bookmarkEnd w:id="273"/>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6_828579237"/>
            <w:bookmarkStart w:id="275" w:name="__Fieldmark__136_828579237"/>
            <w:bookmarkEnd w:id="275"/>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7_828579237"/>
            <w:bookmarkStart w:id="277" w:name="__Fieldmark__137_828579237"/>
            <w:bookmarkEnd w:id="27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8_828579237"/>
            <w:bookmarkStart w:id="279" w:name="__Fieldmark__138_828579237"/>
            <w:bookmarkEnd w:id="279"/>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39_828579237"/>
            <w:bookmarkStart w:id="281" w:name="__Fieldmark__139_828579237"/>
            <w:bookmarkEnd w:id="281"/>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0_828579237"/>
            <w:bookmarkStart w:id="283" w:name="__Fieldmark__140_828579237"/>
            <w:bookmarkEnd w:id="283"/>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COM</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4" w:name="__Fieldmark__141_828579237"/>
            <w:bookmarkStart w:id="285" w:name="__Fieldmark__141_828579237"/>
            <w:bookmarkEnd w:id="285"/>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6" w:name="__Fieldmark__142_828579237"/>
            <w:bookmarkStart w:id="287" w:name="__Fieldmark__142_828579237"/>
            <w:bookmarkEnd w:id="287"/>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8" w:name="__Fieldmark__143_828579237"/>
            <w:bookmarkStart w:id="289" w:name="__Fieldmark__143_828579237"/>
            <w:bookmarkEnd w:id="289"/>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4_828579237"/>
            <w:bookmarkStart w:id="291" w:name="__Fieldmark__144_828579237"/>
            <w:bookmarkEnd w:id="29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5_828579237"/>
            <w:bookmarkStart w:id="293" w:name="__Fieldmark__145_828579237"/>
            <w:bookmarkEnd w:id="29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6_828579237"/>
            <w:bookmarkStart w:id="295" w:name="__Fieldmark__146_828579237"/>
            <w:bookmarkEnd w:id="295"/>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7_828579237"/>
            <w:bookmarkStart w:id="297" w:name="__Fieldmark__147_828579237"/>
            <w:bookmarkEnd w:id="297"/>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8_828579237"/>
            <w:bookmarkStart w:id="299" w:name="__Fieldmark__148_828579237"/>
            <w:bookmarkEnd w:id="299"/>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49_828579237"/>
            <w:bookmarkStart w:id="301" w:name="__Fieldmark__149_828579237"/>
            <w:bookmarkEnd w:id="301"/>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0_828579237"/>
            <w:bookmarkStart w:id="303" w:name="__Fieldmark__150_828579237"/>
            <w:bookmarkEnd w:id="303"/>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1_828579237"/>
            <w:bookmarkStart w:id="305" w:name="__Fieldmark__151_828579237"/>
            <w:bookmarkEnd w:id="305"/>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2_828579237"/>
            <w:bookmarkStart w:id="307" w:name="__Fieldmark__152_828579237"/>
            <w:bookmarkEnd w:id="307"/>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3_828579237"/>
            <w:bookmarkStart w:id="309" w:name="__Fieldmark__153_828579237"/>
            <w:bookmarkEnd w:id="309"/>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4_828579237"/>
            <w:bookmarkStart w:id="311" w:name="__Fieldmark__154_828579237"/>
            <w:bookmarkEnd w:id="311"/>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5_828579237"/>
            <w:bookmarkStart w:id="313" w:name="__Fieldmark__155_828579237"/>
            <w:bookmarkEnd w:id="31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6_828579237"/>
            <w:bookmarkStart w:id="315" w:name="__Fieldmark__156_828579237"/>
            <w:bookmarkEnd w:id="315"/>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7_828579237"/>
            <w:bookmarkStart w:id="317" w:name="__Fieldmark__157_828579237"/>
            <w:bookmarkEnd w:id="317"/>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58_828579237"/>
            <w:bookmarkStart w:id="319" w:name="__Fieldmark__158_828579237"/>
            <w:bookmarkEnd w:id="319"/>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0" w:name="__Fieldmark__159_828579237"/>
            <w:bookmarkStart w:id="321" w:name="__Fieldmark__159_828579237"/>
            <w:bookmarkEnd w:id="321"/>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2" w:name="__Fieldmark__160_828579237"/>
            <w:bookmarkStart w:id="323" w:name="__Fieldmark__160_828579237"/>
            <w:bookmarkEnd w:id="323"/>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4" w:name="__Fieldmark__161_828579237"/>
            <w:bookmarkStart w:id="325" w:name="__Fieldmark__161_828579237"/>
            <w:bookmarkEnd w:id="325"/>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2_828579237"/>
            <w:bookmarkStart w:id="327" w:name="__Fieldmark__162_828579237"/>
            <w:bookmarkEnd w:id="32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3_828579237"/>
            <w:bookmarkStart w:id="329" w:name="__Fieldmark__163_828579237"/>
            <w:bookmarkEnd w:id="32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4_828579237"/>
            <w:bookmarkStart w:id="331" w:name="__Fieldmark__164_828579237"/>
            <w:bookmarkEnd w:id="331"/>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5_828579237"/>
            <w:bookmarkStart w:id="333" w:name="__Fieldmark__165_828579237"/>
            <w:bookmarkEnd w:id="333"/>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6_828579237"/>
            <w:bookmarkStart w:id="335" w:name="__Fieldmark__166_828579237"/>
            <w:bookmarkEnd w:id="335"/>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7_828579237"/>
            <w:bookmarkStart w:id="337" w:name="__Fieldmark__167_828579237"/>
            <w:bookmarkEnd w:id="337"/>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8_828579237"/>
            <w:bookmarkStart w:id="339" w:name="__Fieldmark__168_828579237"/>
            <w:bookmarkEnd w:id="339"/>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69_828579237"/>
            <w:bookmarkStart w:id="341" w:name="__Fieldmark__169_828579237"/>
            <w:bookmarkEnd w:id="341"/>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0_828579237"/>
            <w:bookmarkStart w:id="343" w:name="__Fieldmark__170_828579237"/>
            <w:bookmarkEnd w:id="343"/>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1_828579237"/>
            <w:bookmarkStart w:id="345" w:name="__Fieldmark__171_828579237"/>
            <w:bookmarkEnd w:id="345"/>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2_828579237"/>
            <w:bookmarkStart w:id="347" w:name="__Fieldmark__172_828579237"/>
            <w:bookmarkEnd w:id="347"/>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3_828579237"/>
            <w:bookmarkStart w:id="349" w:name="__Fieldmark__173_828579237"/>
            <w:bookmarkEnd w:id="34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4_828579237"/>
            <w:bookmarkStart w:id="351" w:name="__Fieldmark__174_828579237"/>
            <w:bookmarkEnd w:id="351"/>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5_828579237"/>
            <w:bookmarkStart w:id="353" w:name="__Fieldmark__175_828579237"/>
            <w:bookmarkEnd w:id="353"/>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6_828579237"/>
            <w:bookmarkStart w:id="355" w:name="__Fieldmark__176_828579237"/>
            <w:bookmarkEnd w:id="355"/>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OM</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6" w:name="__Fieldmark__177_828579237"/>
            <w:bookmarkStart w:id="357" w:name="__Fieldmark__177_828579237"/>
            <w:bookmarkEnd w:id="357"/>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8" w:name="__Fieldmark__178_828579237"/>
            <w:bookmarkStart w:id="359" w:name="__Fieldmark__178_828579237"/>
            <w:bookmarkEnd w:id="359"/>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0" w:name="__Fieldmark__179_828579237"/>
            <w:bookmarkStart w:id="361" w:name="__Fieldmark__179_828579237"/>
            <w:bookmarkEnd w:id="361"/>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0_828579237"/>
            <w:bookmarkStart w:id="363" w:name="__Fieldmark__180_828579237"/>
            <w:bookmarkEnd w:id="36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1_828579237"/>
            <w:bookmarkStart w:id="365" w:name="__Fieldmark__181_828579237"/>
            <w:bookmarkEnd w:id="36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2_828579237"/>
            <w:bookmarkStart w:id="367" w:name="__Fieldmark__182_828579237"/>
            <w:bookmarkEnd w:id="367"/>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3_828579237"/>
            <w:bookmarkStart w:id="369" w:name="__Fieldmark__183_828579237"/>
            <w:bookmarkEnd w:id="369"/>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4_828579237"/>
            <w:bookmarkStart w:id="371" w:name="__Fieldmark__184_828579237"/>
            <w:bookmarkEnd w:id="371"/>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5_828579237"/>
            <w:bookmarkStart w:id="373" w:name="__Fieldmark__185_828579237"/>
            <w:bookmarkEnd w:id="373"/>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6_828579237"/>
            <w:bookmarkStart w:id="375" w:name="__Fieldmark__186_828579237"/>
            <w:bookmarkEnd w:id="375"/>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7_828579237"/>
            <w:bookmarkStart w:id="377" w:name="__Fieldmark__187_828579237"/>
            <w:bookmarkEnd w:id="377"/>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8_828579237"/>
            <w:bookmarkStart w:id="379" w:name="__Fieldmark__188_828579237"/>
            <w:bookmarkEnd w:id="379"/>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89_828579237"/>
            <w:bookmarkStart w:id="381" w:name="__Fieldmark__189_828579237"/>
            <w:bookmarkEnd w:id="381"/>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0_828579237"/>
            <w:bookmarkStart w:id="383" w:name="__Fieldmark__190_828579237"/>
            <w:bookmarkEnd w:id="383"/>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1_828579237"/>
            <w:bookmarkStart w:id="385" w:name="__Fieldmark__191_828579237"/>
            <w:bookmarkEnd w:id="38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2_828579237"/>
            <w:bookmarkStart w:id="387" w:name="__Fieldmark__192_828579237"/>
            <w:bookmarkEnd w:id="387"/>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3_828579237"/>
            <w:bookmarkStart w:id="389" w:name="__Fieldmark__193_828579237"/>
            <w:bookmarkEnd w:id="389"/>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4_828579237"/>
            <w:bookmarkStart w:id="391" w:name="__Fieldmark__194_828579237"/>
            <w:bookmarkEnd w:id="391"/>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2" w:name="__Fieldmark__195_828579237"/>
            <w:bookmarkStart w:id="393" w:name="__Fieldmark__195_828579237"/>
            <w:bookmarkEnd w:id="393"/>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4" w:name="__Fieldmark__196_828579237"/>
            <w:bookmarkStart w:id="395" w:name="__Fieldmark__196_828579237"/>
            <w:bookmarkEnd w:id="395"/>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6" w:name="__Fieldmark__197_828579237"/>
            <w:bookmarkStart w:id="397" w:name="__Fieldmark__197_828579237"/>
            <w:bookmarkEnd w:id="397"/>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8_828579237"/>
            <w:bookmarkStart w:id="399" w:name="__Fieldmark__198_828579237"/>
            <w:bookmarkEnd w:id="39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199_828579237"/>
            <w:bookmarkStart w:id="401" w:name="__Fieldmark__199_828579237"/>
            <w:bookmarkEnd w:id="40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0_828579237"/>
            <w:bookmarkStart w:id="403" w:name="__Fieldmark__200_828579237"/>
            <w:bookmarkEnd w:id="403"/>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1_828579237"/>
            <w:bookmarkStart w:id="405" w:name="__Fieldmark__201_828579237"/>
            <w:bookmarkEnd w:id="405"/>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2_828579237"/>
            <w:bookmarkStart w:id="407" w:name="__Fieldmark__202_828579237"/>
            <w:bookmarkEnd w:id="407"/>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3_828579237"/>
            <w:bookmarkStart w:id="409" w:name="__Fieldmark__203_828579237"/>
            <w:bookmarkEnd w:id="409"/>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4_828579237"/>
            <w:bookmarkStart w:id="411" w:name="__Fieldmark__204_828579237"/>
            <w:bookmarkEnd w:id="411"/>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5_828579237"/>
            <w:bookmarkStart w:id="413" w:name="__Fieldmark__205_828579237"/>
            <w:bookmarkEnd w:id="413"/>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6_828579237"/>
            <w:bookmarkStart w:id="415" w:name="__Fieldmark__206_828579237"/>
            <w:bookmarkEnd w:id="415"/>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7_828579237"/>
            <w:bookmarkStart w:id="417" w:name="__Fieldmark__207_828579237"/>
            <w:bookmarkEnd w:id="417"/>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8_828579237"/>
            <w:bookmarkStart w:id="419" w:name="__Fieldmark__208_828579237"/>
            <w:bookmarkEnd w:id="419"/>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09_828579237"/>
            <w:bookmarkStart w:id="421" w:name="__Fieldmark__209_828579237"/>
            <w:bookmarkEnd w:id="42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0_828579237"/>
            <w:bookmarkStart w:id="423" w:name="__Fieldmark__210_828579237"/>
            <w:bookmarkEnd w:id="423"/>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1_828579237"/>
            <w:bookmarkStart w:id="425" w:name="__Fieldmark__211_828579237"/>
            <w:bookmarkEnd w:id="425"/>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2_828579237"/>
            <w:bookmarkStart w:id="427" w:name="__Fieldmark__212_828579237"/>
            <w:bookmarkEnd w:id="427"/>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1 proximal to striate</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8" w:name="__Fieldmark__213_828579237"/>
            <w:bookmarkStart w:id="429" w:name="__Fieldmark__213_828579237"/>
            <w:bookmarkEnd w:id="429"/>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0" w:name="__Fieldmark__214_828579237"/>
            <w:bookmarkStart w:id="431" w:name="__Fieldmark__214_828579237"/>
            <w:bookmarkEnd w:id="431"/>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2" w:name="__Fieldmark__215_828579237"/>
            <w:bookmarkStart w:id="433" w:name="__Fieldmark__215_828579237"/>
            <w:bookmarkEnd w:id="433"/>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6_828579237"/>
            <w:bookmarkStart w:id="435" w:name="__Fieldmark__216_828579237"/>
            <w:bookmarkEnd w:id="43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7_828579237"/>
            <w:bookmarkStart w:id="437" w:name="__Fieldmark__217_828579237"/>
            <w:bookmarkEnd w:id="43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8_828579237"/>
            <w:bookmarkStart w:id="439" w:name="__Fieldmark__218_828579237"/>
            <w:bookmarkEnd w:id="439"/>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19_828579237"/>
            <w:bookmarkStart w:id="441" w:name="__Fieldmark__219_828579237"/>
            <w:bookmarkEnd w:id="441"/>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0_828579237"/>
            <w:bookmarkStart w:id="443" w:name="__Fieldmark__220_828579237"/>
            <w:bookmarkEnd w:id="443"/>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1_828579237"/>
            <w:bookmarkStart w:id="445" w:name="__Fieldmark__221_828579237"/>
            <w:bookmarkEnd w:id="445"/>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2_828579237"/>
            <w:bookmarkStart w:id="447" w:name="__Fieldmark__222_828579237"/>
            <w:bookmarkEnd w:id="447"/>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3_828579237"/>
            <w:bookmarkStart w:id="449" w:name="__Fieldmark__223_828579237"/>
            <w:bookmarkEnd w:id="449"/>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4_828579237"/>
            <w:bookmarkStart w:id="451" w:name="__Fieldmark__224_828579237"/>
            <w:bookmarkEnd w:id="451"/>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5_828579237"/>
            <w:bookmarkStart w:id="453" w:name="__Fieldmark__225_828579237"/>
            <w:bookmarkEnd w:id="453"/>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6_828579237"/>
            <w:bookmarkStart w:id="455" w:name="__Fieldmark__226_828579237"/>
            <w:bookmarkEnd w:id="455"/>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7_828579237"/>
            <w:bookmarkStart w:id="457" w:name="__Fieldmark__227_828579237"/>
            <w:bookmarkEnd w:id="45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8_828579237"/>
            <w:bookmarkStart w:id="459" w:name="__Fieldmark__228_828579237"/>
            <w:bookmarkEnd w:id="459"/>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29_828579237"/>
            <w:bookmarkStart w:id="461" w:name="__Fieldmark__229_828579237"/>
            <w:bookmarkEnd w:id="461"/>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0_828579237"/>
            <w:bookmarkStart w:id="463" w:name="__Fieldmark__230_828579237"/>
            <w:bookmarkEnd w:id="463"/>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1 distal to striate</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4" w:name="__Fieldmark__231_828579237"/>
            <w:bookmarkStart w:id="465" w:name="__Fieldmark__231_828579237"/>
            <w:bookmarkEnd w:id="465"/>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6" w:name="__Fieldmark__232_828579237"/>
            <w:bookmarkStart w:id="467" w:name="__Fieldmark__232_828579237"/>
            <w:bookmarkEnd w:id="467"/>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8" w:name="__Fieldmark__233_828579237"/>
            <w:bookmarkStart w:id="469" w:name="__Fieldmark__233_828579237"/>
            <w:bookmarkEnd w:id="469"/>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34_828579237"/>
            <w:bookmarkStart w:id="471" w:name="__Fieldmark__234_828579237"/>
            <w:bookmarkEnd w:id="47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5_828579237"/>
            <w:bookmarkStart w:id="473" w:name="__Fieldmark__235_828579237"/>
            <w:bookmarkEnd w:id="47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6_828579237"/>
            <w:bookmarkStart w:id="475" w:name="__Fieldmark__236_828579237"/>
            <w:bookmarkEnd w:id="475"/>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7_828579237"/>
            <w:bookmarkStart w:id="477" w:name="__Fieldmark__237_828579237"/>
            <w:bookmarkEnd w:id="477"/>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8_828579237"/>
            <w:bookmarkStart w:id="479" w:name="__Fieldmark__238_828579237"/>
            <w:bookmarkEnd w:id="479"/>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39_828579237"/>
            <w:bookmarkStart w:id="481" w:name="__Fieldmark__239_828579237"/>
            <w:bookmarkEnd w:id="481"/>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0_828579237"/>
            <w:bookmarkStart w:id="483" w:name="__Fieldmark__240_828579237"/>
            <w:bookmarkEnd w:id="483"/>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1_828579237"/>
            <w:bookmarkStart w:id="485" w:name="__Fieldmark__241_828579237"/>
            <w:bookmarkEnd w:id="485"/>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2_828579237"/>
            <w:bookmarkStart w:id="487" w:name="__Fieldmark__242_828579237"/>
            <w:bookmarkEnd w:id="487"/>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43_828579237"/>
            <w:bookmarkStart w:id="489" w:name="__Fieldmark__243_828579237"/>
            <w:bookmarkEnd w:id="489"/>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4_828579237"/>
            <w:bookmarkStart w:id="491" w:name="__Fieldmark__244_828579237"/>
            <w:bookmarkEnd w:id="491"/>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5_828579237"/>
            <w:bookmarkStart w:id="493" w:name="__Fieldmark__245_828579237"/>
            <w:bookmarkEnd w:id="49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6_828579237"/>
            <w:bookmarkStart w:id="495" w:name="__Fieldmark__246_828579237"/>
            <w:bookmarkEnd w:id="495"/>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7_828579237"/>
            <w:bookmarkStart w:id="497" w:name="__Fieldmark__247_828579237"/>
            <w:bookmarkEnd w:id="497"/>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48_828579237"/>
            <w:bookmarkStart w:id="499" w:name="__Fieldmark__248_828579237"/>
            <w:bookmarkEnd w:id="499"/>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2</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0" w:name="__Fieldmark__249_828579237"/>
            <w:bookmarkStart w:id="501" w:name="__Fieldmark__249_828579237"/>
            <w:bookmarkEnd w:id="501"/>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2" w:name="__Fieldmark__250_828579237"/>
            <w:bookmarkStart w:id="503" w:name="__Fieldmark__250_828579237"/>
            <w:bookmarkEnd w:id="503"/>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4" w:name="__Fieldmark__251_828579237"/>
            <w:bookmarkStart w:id="505" w:name="__Fieldmark__251_828579237"/>
            <w:bookmarkEnd w:id="505"/>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52_828579237"/>
            <w:bookmarkStart w:id="507" w:name="__Fieldmark__252_828579237"/>
            <w:bookmarkEnd w:id="50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53_828579237"/>
            <w:bookmarkStart w:id="509" w:name="__Fieldmark__253_828579237"/>
            <w:bookmarkEnd w:id="50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254_828579237"/>
            <w:bookmarkStart w:id="511" w:name="__Fieldmark__254_828579237"/>
            <w:bookmarkEnd w:id="511"/>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55_828579237"/>
            <w:bookmarkStart w:id="513" w:name="__Fieldmark__255_828579237"/>
            <w:bookmarkEnd w:id="513"/>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256_828579237"/>
            <w:bookmarkStart w:id="515" w:name="__Fieldmark__256_828579237"/>
            <w:bookmarkEnd w:id="515"/>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57_828579237"/>
            <w:bookmarkStart w:id="517" w:name="__Fieldmark__257_828579237"/>
            <w:bookmarkEnd w:id="517"/>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58_828579237"/>
            <w:bookmarkStart w:id="519" w:name="__Fieldmark__258_828579237"/>
            <w:bookmarkEnd w:id="519"/>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59_828579237"/>
            <w:bookmarkStart w:id="521" w:name="__Fieldmark__259_828579237"/>
            <w:bookmarkEnd w:id="521"/>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0_828579237"/>
            <w:bookmarkStart w:id="523" w:name="__Fieldmark__260_828579237"/>
            <w:bookmarkEnd w:id="523"/>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61_828579237"/>
            <w:bookmarkStart w:id="525" w:name="__Fieldmark__261_828579237"/>
            <w:bookmarkEnd w:id="525"/>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62_828579237"/>
            <w:bookmarkStart w:id="527" w:name="__Fieldmark__262_828579237"/>
            <w:bookmarkEnd w:id="527"/>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3_828579237"/>
            <w:bookmarkStart w:id="529" w:name="__Fieldmark__263_828579237"/>
            <w:bookmarkEnd w:id="52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64_828579237"/>
            <w:bookmarkStart w:id="531" w:name="__Fieldmark__264_828579237"/>
            <w:bookmarkEnd w:id="531"/>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65_828579237"/>
            <w:bookmarkStart w:id="533" w:name="__Fieldmark__265_828579237"/>
            <w:bookmarkEnd w:id="533"/>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66_828579237"/>
            <w:bookmarkStart w:id="535" w:name="__Fieldmark__266_828579237"/>
            <w:bookmarkEnd w:id="535"/>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3</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6" w:name="__Fieldmark__267_828579237"/>
            <w:bookmarkStart w:id="537" w:name="__Fieldmark__267_828579237"/>
            <w:bookmarkEnd w:id="537"/>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8" w:name="__Fieldmark__268_828579237"/>
            <w:bookmarkStart w:id="539" w:name="__Fieldmark__268_828579237"/>
            <w:bookmarkEnd w:id="539"/>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0" w:name="__Fieldmark__269_828579237"/>
            <w:bookmarkStart w:id="541" w:name="__Fieldmark__269_828579237"/>
            <w:bookmarkEnd w:id="541"/>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0_828579237"/>
            <w:bookmarkStart w:id="543" w:name="__Fieldmark__270_828579237"/>
            <w:bookmarkEnd w:id="54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71_828579237"/>
            <w:bookmarkStart w:id="545" w:name="__Fieldmark__271_828579237"/>
            <w:bookmarkEnd w:id="54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72_828579237"/>
            <w:bookmarkStart w:id="547" w:name="__Fieldmark__272_828579237"/>
            <w:bookmarkEnd w:id="547"/>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3_828579237"/>
            <w:bookmarkStart w:id="549" w:name="__Fieldmark__273_828579237"/>
            <w:bookmarkEnd w:id="549"/>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74_828579237"/>
            <w:bookmarkStart w:id="551" w:name="__Fieldmark__274_828579237"/>
            <w:bookmarkEnd w:id="551"/>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5_828579237"/>
            <w:bookmarkStart w:id="553" w:name="__Fieldmark__275_828579237"/>
            <w:bookmarkEnd w:id="553"/>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76_828579237"/>
            <w:bookmarkStart w:id="555" w:name="__Fieldmark__276_828579237"/>
            <w:bookmarkEnd w:id="555"/>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77_828579237"/>
            <w:bookmarkStart w:id="557" w:name="__Fieldmark__277_828579237"/>
            <w:bookmarkEnd w:id="557"/>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78_828579237"/>
            <w:bookmarkStart w:id="559" w:name="__Fieldmark__278_828579237"/>
            <w:bookmarkEnd w:id="559"/>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79_828579237"/>
            <w:bookmarkStart w:id="561" w:name="__Fieldmark__279_828579237"/>
            <w:bookmarkEnd w:id="561"/>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0_828579237"/>
            <w:bookmarkStart w:id="563" w:name="__Fieldmark__280_828579237"/>
            <w:bookmarkEnd w:id="563"/>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1_828579237"/>
            <w:bookmarkStart w:id="565" w:name="__Fieldmark__281_828579237"/>
            <w:bookmarkEnd w:id="56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82_828579237"/>
            <w:bookmarkStart w:id="567" w:name="__Fieldmark__282_828579237"/>
            <w:bookmarkEnd w:id="567"/>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3_828579237"/>
            <w:bookmarkStart w:id="569" w:name="__Fieldmark__283_828579237"/>
            <w:bookmarkEnd w:id="569"/>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84_828579237"/>
            <w:bookmarkStart w:id="571" w:name="__Fieldmark__284_828579237"/>
            <w:bookmarkEnd w:id="571"/>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4</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2" w:name="__Fieldmark__285_828579237"/>
            <w:bookmarkStart w:id="573" w:name="__Fieldmark__285_828579237"/>
            <w:bookmarkEnd w:id="573"/>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4" w:name="__Fieldmark__286_828579237"/>
            <w:bookmarkStart w:id="575" w:name="__Fieldmark__286_828579237"/>
            <w:bookmarkEnd w:id="575"/>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6" w:name="__Fieldmark__287_828579237"/>
            <w:bookmarkStart w:id="577" w:name="__Fieldmark__287_828579237"/>
            <w:bookmarkEnd w:id="577"/>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288_828579237"/>
            <w:bookmarkStart w:id="579" w:name="__Fieldmark__288_828579237"/>
            <w:bookmarkEnd w:id="57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289_828579237"/>
            <w:bookmarkStart w:id="581" w:name="__Fieldmark__289_828579237"/>
            <w:bookmarkEnd w:id="58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290_828579237"/>
            <w:bookmarkStart w:id="583" w:name="__Fieldmark__290_828579237"/>
            <w:bookmarkEnd w:id="583"/>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291_828579237"/>
            <w:bookmarkStart w:id="585" w:name="__Fieldmark__291_828579237"/>
            <w:bookmarkEnd w:id="585"/>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292_828579237"/>
            <w:bookmarkStart w:id="587" w:name="__Fieldmark__292_828579237"/>
            <w:bookmarkEnd w:id="587"/>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293_828579237"/>
            <w:bookmarkStart w:id="589" w:name="__Fieldmark__293_828579237"/>
            <w:bookmarkEnd w:id="589"/>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294_828579237"/>
            <w:bookmarkStart w:id="591" w:name="__Fieldmark__294_828579237"/>
            <w:bookmarkEnd w:id="591"/>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295_828579237"/>
            <w:bookmarkStart w:id="593" w:name="__Fieldmark__295_828579237"/>
            <w:bookmarkEnd w:id="593"/>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296_828579237"/>
            <w:bookmarkStart w:id="595" w:name="__Fieldmark__296_828579237"/>
            <w:bookmarkEnd w:id="595"/>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297_828579237"/>
            <w:bookmarkStart w:id="597" w:name="__Fieldmark__297_828579237"/>
            <w:bookmarkEnd w:id="597"/>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298_828579237"/>
            <w:bookmarkStart w:id="599" w:name="__Fieldmark__298_828579237"/>
            <w:bookmarkEnd w:id="599"/>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299_828579237"/>
            <w:bookmarkStart w:id="601" w:name="__Fieldmark__299_828579237"/>
            <w:bookmarkEnd w:id="60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00_828579237"/>
            <w:bookmarkStart w:id="603" w:name="__Fieldmark__300_828579237"/>
            <w:bookmarkEnd w:id="603"/>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01_828579237"/>
            <w:bookmarkStart w:id="605" w:name="__Fieldmark__301_828579237"/>
            <w:bookmarkEnd w:id="605"/>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302_828579237"/>
            <w:bookmarkStart w:id="607" w:name="__Fieldmark__302_828579237"/>
            <w:bookmarkEnd w:id="607"/>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tebral origin</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8" w:name="__Fieldmark__303_828579237"/>
            <w:bookmarkStart w:id="609" w:name="__Fieldmark__303_828579237"/>
            <w:bookmarkEnd w:id="609"/>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10" w:name="__Fieldmark__304_828579237"/>
            <w:bookmarkStart w:id="611" w:name="__Fieldmark__304_828579237"/>
            <w:bookmarkEnd w:id="611"/>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12" w:name="__Fieldmark__305_828579237"/>
            <w:bookmarkStart w:id="613" w:name="__Fieldmark__305_828579237"/>
            <w:bookmarkEnd w:id="613"/>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306_828579237"/>
            <w:bookmarkStart w:id="615" w:name="__Fieldmark__306_828579237"/>
            <w:bookmarkEnd w:id="61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307_828579237"/>
            <w:bookmarkStart w:id="617" w:name="__Fieldmark__307_828579237"/>
            <w:bookmarkEnd w:id="61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308_828579237"/>
            <w:bookmarkStart w:id="619" w:name="__Fieldmark__308_828579237"/>
            <w:bookmarkEnd w:id="619"/>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09_828579237"/>
            <w:bookmarkStart w:id="621" w:name="__Fieldmark__309_828579237"/>
            <w:bookmarkEnd w:id="621"/>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10_828579237"/>
            <w:bookmarkStart w:id="623" w:name="__Fieldmark__310_828579237"/>
            <w:bookmarkEnd w:id="623"/>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11_828579237"/>
            <w:bookmarkStart w:id="625" w:name="__Fieldmark__311_828579237"/>
            <w:bookmarkEnd w:id="625"/>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12_828579237"/>
            <w:bookmarkStart w:id="627" w:name="__Fieldmark__312_828579237"/>
            <w:bookmarkEnd w:id="627"/>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13_828579237"/>
            <w:bookmarkStart w:id="629" w:name="__Fieldmark__313_828579237"/>
            <w:bookmarkEnd w:id="629"/>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14_828579237"/>
            <w:bookmarkStart w:id="631" w:name="__Fieldmark__314_828579237"/>
            <w:bookmarkEnd w:id="631"/>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315_828579237"/>
            <w:bookmarkStart w:id="633" w:name="__Fieldmark__315_828579237"/>
            <w:bookmarkEnd w:id="633"/>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16_828579237"/>
            <w:bookmarkStart w:id="635" w:name="__Fieldmark__316_828579237"/>
            <w:bookmarkEnd w:id="635"/>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317_828579237"/>
            <w:bookmarkStart w:id="637" w:name="__Fieldmark__317_828579237"/>
            <w:bookmarkEnd w:id="63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318_828579237"/>
            <w:bookmarkStart w:id="639" w:name="__Fieldmark__318_828579237"/>
            <w:bookmarkEnd w:id="639"/>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319_828579237"/>
            <w:bookmarkStart w:id="641" w:name="__Fieldmark__319_828579237"/>
            <w:bookmarkEnd w:id="641"/>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320_828579237"/>
            <w:bookmarkStart w:id="643" w:name="__Fieldmark__320_828579237"/>
            <w:bookmarkEnd w:id="643"/>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tebral - cervical</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4" w:name="__Fieldmark__321_828579237"/>
            <w:bookmarkStart w:id="645" w:name="__Fieldmark__321_828579237"/>
            <w:bookmarkEnd w:id="645"/>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6" w:name="__Fieldmark__322_828579237"/>
            <w:bookmarkStart w:id="647" w:name="__Fieldmark__322_828579237"/>
            <w:bookmarkEnd w:id="647"/>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8" w:name="__Fieldmark__323_828579237"/>
            <w:bookmarkStart w:id="649" w:name="__Fieldmark__323_828579237"/>
            <w:bookmarkEnd w:id="649"/>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324_828579237"/>
            <w:bookmarkStart w:id="651" w:name="__Fieldmark__324_828579237"/>
            <w:bookmarkEnd w:id="65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325_828579237"/>
            <w:bookmarkStart w:id="653" w:name="__Fieldmark__325_828579237"/>
            <w:bookmarkEnd w:id="65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326_828579237"/>
            <w:bookmarkStart w:id="655" w:name="__Fieldmark__326_828579237"/>
            <w:bookmarkEnd w:id="655"/>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327_828579237"/>
            <w:bookmarkStart w:id="657" w:name="__Fieldmark__327_828579237"/>
            <w:bookmarkEnd w:id="657"/>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328_828579237"/>
            <w:bookmarkStart w:id="659" w:name="__Fieldmark__328_828579237"/>
            <w:bookmarkEnd w:id="659"/>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329_828579237"/>
            <w:bookmarkStart w:id="661" w:name="__Fieldmark__329_828579237"/>
            <w:bookmarkEnd w:id="661"/>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330_828579237"/>
            <w:bookmarkStart w:id="663" w:name="__Fieldmark__330_828579237"/>
            <w:bookmarkEnd w:id="663"/>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331_828579237"/>
            <w:bookmarkStart w:id="665" w:name="__Fieldmark__331_828579237"/>
            <w:bookmarkEnd w:id="665"/>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332_828579237"/>
            <w:bookmarkStart w:id="667" w:name="__Fieldmark__332_828579237"/>
            <w:bookmarkEnd w:id="667"/>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333_828579237"/>
            <w:bookmarkStart w:id="669" w:name="__Fieldmark__333_828579237"/>
            <w:bookmarkEnd w:id="669"/>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334_828579237"/>
            <w:bookmarkStart w:id="671" w:name="__Fieldmark__334_828579237"/>
            <w:bookmarkEnd w:id="671"/>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335_828579237"/>
            <w:bookmarkStart w:id="673" w:name="__Fieldmark__335_828579237"/>
            <w:bookmarkEnd w:id="67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336_828579237"/>
            <w:bookmarkStart w:id="675" w:name="__Fieldmark__336_828579237"/>
            <w:bookmarkEnd w:id="675"/>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337_828579237"/>
            <w:bookmarkStart w:id="677" w:name="__Fieldmark__337_828579237"/>
            <w:bookmarkEnd w:id="677"/>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338_828579237"/>
            <w:bookmarkStart w:id="679" w:name="__Fieldmark__338_828579237"/>
            <w:bookmarkEnd w:id="679"/>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tebral – intracranial proximal to PICA</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0" w:name="__Fieldmark__339_828579237"/>
            <w:bookmarkStart w:id="681" w:name="__Fieldmark__339_828579237"/>
            <w:bookmarkEnd w:id="681"/>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2" w:name="__Fieldmark__340_828579237"/>
            <w:bookmarkStart w:id="683" w:name="__Fieldmark__340_828579237"/>
            <w:bookmarkEnd w:id="683"/>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4" w:name="__Fieldmark__341_828579237"/>
            <w:bookmarkStart w:id="685" w:name="__Fieldmark__341_828579237"/>
            <w:bookmarkEnd w:id="685"/>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342_828579237"/>
            <w:bookmarkStart w:id="687" w:name="__Fieldmark__342_828579237"/>
            <w:bookmarkEnd w:id="68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343_828579237"/>
            <w:bookmarkStart w:id="689" w:name="__Fieldmark__343_828579237"/>
            <w:bookmarkEnd w:id="68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344_828579237"/>
            <w:bookmarkStart w:id="691" w:name="__Fieldmark__344_828579237"/>
            <w:bookmarkEnd w:id="691"/>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345_828579237"/>
            <w:bookmarkStart w:id="693" w:name="__Fieldmark__345_828579237"/>
            <w:bookmarkEnd w:id="693"/>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346_828579237"/>
            <w:bookmarkStart w:id="695" w:name="__Fieldmark__346_828579237"/>
            <w:bookmarkEnd w:id="695"/>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347_828579237"/>
            <w:bookmarkStart w:id="697" w:name="__Fieldmark__347_828579237"/>
            <w:bookmarkEnd w:id="697"/>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348_828579237"/>
            <w:bookmarkStart w:id="699" w:name="__Fieldmark__348_828579237"/>
            <w:bookmarkEnd w:id="699"/>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349_828579237"/>
            <w:bookmarkStart w:id="701" w:name="__Fieldmark__349_828579237"/>
            <w:bookmarkEnd w:id="701"/>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350_828579237"/>
            <w:bookmarkStart w:id="703" w:name="__Fieldmark__350_828579237"/>
            <w:bookmarkEnd w:id="703"/>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351_828579237"/>
            <w:bookmarkStart w:id="705" w:name="__Fieldmark__351_828579237"/>
            <w:bookmarkEnd w:id="705"/>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352_828579237"/>
            <w:bookmarkStart w:id="707" w:name="__Fieldmark__352_828579237"/>
            <w:bookmarkEnd w:id="707"/>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353_828579237"/>
            <w:bookmarkStart w:id="709" w:name="__Fieldmark__353_828579237"/>
            <w:bookmarkEnd w:id="70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354_828579237"/>
            <w:bookmarkStart w:id="711" w:name="__Fieldmark__354_828579237"/>
            <w:bookmarkEnd w:id="711"/>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355_828579237"/>
            <w:bookmarkStart w:id="713" w:name="__Fieldmark__355_828579237"/>
            <w:bookmarkEnd w:id="713"/>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356_828579237"/>
            <w:bookmarkStart w:id="715" w:name="__Fieldmark__356_828579237"/>
            <w:bookmarkEnd w:id="715"/>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tebral – distal to PICA</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16" w:name="__Fieldmark__357_828579237"/>
            <w:bookmarkStart w:id="717" w:name="__Fieldmark__357_828579237"/>
            <w:bookmarkEnd w:id="717"/>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18" w:name="__Fieldmark__358_828579237"/>
            <w:bookmarkStart w:id="719" w:name="__Fieldmark__358_828579237"/>
            <w:bookmarkEnd w:id="719"/>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0" w:name="__Fieldmark__359_828579237"/>
            <w:bookmarkStart w:id="721" w:name="__Fieldmark__359_828579237"/>
            <w:bookmarkEnd w:id="721"/>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360_828579237"/>
            <w:bookmarkStart w:id="723" w:name="__Fieldmark__360_828579237"/>
            <w:bookmarkEnd w:id="72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361_828579237"/>
            <w:bookmarkStart w:id="725" w:name="__Fieldmark__361_828579237"/>
            <w:bookmarkEnd w:id="72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362_828579237"/>
            <w:bookmarkStart w:id="727" w:name="__Fieldmark__362_828579237"/>
            <w:bookmarkEnd w:id="727"/>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363_828579237"/>
            <w:bookmarkStart w:id="729" w:name="__Fieldmark__363_828579237"/>
            <w:bookmarkEnd w:id="729"/>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364_828579237"/>
            <w:bookmarkStart w:id="731" w:name="__Fieldmark__364_828579237"/>
            <w:bookmarkEnd w:id="731"/>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365_828579237"/>
            <w:bookmarkStart w:id="733" w:name="__Fieldmark__365_828579237"/>
            <w:bookmarkEnd w:id="733"/>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366_828579237"/>
            <w:bookmarkStart w:id="735" w:name="__Fieldmark__366_828579237"/>
            <w:bookmarkEnd w:id="735"/>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367_828579237"/>
            <w:bookmarkStart w:id="737" w:name="__Fieldmark__367_828579237"/>
            <w:bookmarkEnd w:id="737"/>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368_828579237"/>
            <w:bookmarkStart w:id="739" w:name="__Fieldmark__368_828579237"/>
            <w:bookmarkEnd w:id="739"/>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369_828579237"/>
            <w:bookmarkStart w:id="741" w:name="__Fieldmark__369_828579237"/>
            <w:bookmarkEnd w:id="741"/>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370_828579237"/>
            <w:bookmarkStart w:id="743" w:name="__Fieldmark__370_828579237"/>
            <w:bookmarkEnd w:id="743"/>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371_828579237"/>
            <w:bookmarkStart w:id="745" w:name="__Fieldmark__371_828579237"/>
            <w:bookmarkEnd w:id="74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372_828579237"/>
            <w:bookmarkStart w:id="747" w:name="__Fieldmark__372_828579237"/>
            <w:bookmarkEnd w:id="747"/>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373_828579237"/>
            <w:bookmarkStart w:id="749" w:name="__Fieldmark__373_828579237"/>
            <w:bookmarkEnd w:id="749"/>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374_828579237"/>
            <w:bookmarkStart w:id="751" w:name="__Fieldmark__374_828579237"/>
            <w:bookmarkEnd w:id="751"/>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silar – distal to AICA</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52" w:name="__Fieldmark__375_828579237"/>
            <w:bookmarkStart w:id="753" w:name="__Fieldmark__375_828579237"/>
            <w:bookmarkEnd w:id="753"/>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54" w:name="__Fieldmark__376_828579237"/>
            <w:bookmarkStart w:id="755" w:name="__Fieldmark__376_828579237"/>
            <w:bookmarkEnd w:id="755"/>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56" w:name="__Fieldmark__377_828579237"/>
            <w:bookmarkStart w:id="757" w:name="__Fieldmark__377_828579237"/>
            <w:bookmarkEnd w:id="757"/>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378_828579237"/>
            <w:bookmarkStart w:id="759" w:name="__Fieldmark__378_828579237"/>
            <w:bookmarkEnd w:id="75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379_828579237"/>
            <w:bookmarkStart w:id="761" w:name="__Fieldmark__379_828579237"/>
            <w:bookmarkEnd w:id="76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380_828579237"/>
            <w:bookmarkStart w:id="763" w:name="__Fieldmark__380_828579237"/>
            <w:bookmarkEnd w:id="763"/>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381_828579237"/>
            <w:bookmarkStart w:id="765" w:name="__Fieldmark__381_828579237"/>
            <w:bookmarkEnd w:id="765"/>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382_828579237"/>
            <w:bookmarkStart w:id="767" w:name="__Fieldmark__382_828579237"/>
            <w:bookmarkEnd w:id="767"/>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383_828579237"/>
            <w:bookmarkStart w:id="769" w:name="__Fieldmark__383_828579237"/>
            <w:bookmarkEnd w:id="769"/>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384_828579237"/>
            <w:bookmarkStart w:id="771" w:name="__Fieldmark__384_828579237"/>
            <w:bookmarkEnd w:id="771"/>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385_828579237"/>
            <w:bookmarkStart w:id="773" w:name="__Fieldmark__385_828579237"/>
            <w:bookmarkEnd w:id="773"/>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386_828579237"/>
            <w:bookmarkStart w:id="775" w:name="__Fieldmark__386_828579237"/>
            <w:bookmarkEnd w:id="775"/>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387_828579237"/>
            <w:bookmarkStart w:id="777" w:name="__Fieldmark__387_828579237"/>
            <w:bookmarkEnd w:id="777"/>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388_828579237"/>
            <w:bookmarkStart w:id="779" w:name="__Fieldmark__388_828579237"/>
            <w:bookmarkEnd w:id="779"/>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389_828579237"/>
            <w:bookmarkStart w:id="781" w:name="__Fieldmark__389_828579237"/>
            <w:bookmarkEnd w:id="78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390_828579237"/>
            <w:bookmarkStart w:id="783" w:name="__Fieldmark__390_828579237"/>
            <w:bookmarkEnd w:id="783"/>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391_828579237"/>
            <w:bookmarkStart w:id="785" w:name="__Fieldmark__391_828579237"/>
            <w:bookmarkEnd w:id="785"/>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392_828579237"/>
            <w:bookmarkStart w:id="787" w:name="__Fieldmark__392_828579237"/>
            <w:bookmarkEnd w:id="787"/>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silar - mid</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88" w:name="__Fieldmark__393_828579237"/>
            <w:bookmarkStart w:id="789" w:name="__Fieldmark__393_828579237"/>
            <w:bookmarkEnd w:id="789"/>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90" w:name="__Fieldmark__394_828579237"/>
            <w:bookmarkStart w:id="791" w:name="__Fieldmark__394_828579237"/>
            <w:bookmarkEnd w:id="791"/>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92" w:name="__Fieldmark__395_828579237"/>
            <w:bookmarkStart w:id="793" w:name="__Fieldmark__395_828579237"/>
            <w:bookmarkEnd w:id="793"/>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396_828579237"/>
            <w:bookmarkStart w:id="795" w:name="__Fieldmark__396_828579237"/>
            <w:bookmarkEnd w:id="79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397_828579237"/>
            <w:bookmarkStart w:id="797" w:name="__Fieldmark__397_828579237"/>
            <w:bookmarkEnd w:id="79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398_828579237"/>
            <w:bookmarkStart w:id="799" w:name="__Fieldmark__398_828579237"/>
            <w:bookmarkEnd w:id="799"/>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399_828579237"/>
            <w:bookmarkStart w:id="801" w:name="__Fieldmark__399_828579237"/>
            <w:bookmarkEnd w:id="801"/>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400_828579237"/>
            <w:bookmarkStart w:id="803" w:name="__Fieldmark__400_828579237"/>
            <w:bookmarkEnd w:id="803"/>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401_828579237"/>
            <w:bookmarkStart w:id="805" w:name="__Fieldmark__401_828579237"/>
            <w:bookmarkEnd w:id="805"/>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402_828579237"/>
            <w:bookmarkStart w:id="807" w:name="__Fieldmark__402_828579237"/>
            <w:bookmarkEnd w:id="807"/>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403_828579237"/>
            <w:bookmarkStart w:id="809" w:name="__Fieldmark__403_828579237"/>
            <w:bookmarkEnd w:id="809"/>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404_828579237"/>
            <w:bookmarkStart w:id="811" w:name="__Fieldmark__404_828579237"/>
            <w:bookmarkEnd w:id="811"/>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405_828579237"/>
            <w:bookmarkStart w:id="813" w:name="__Fieldmark__405_828579237"/>
            <w:bookmarkEnd w:id="813"/>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406_828579237"/>
            <w:bookmarkStart w:id="815" w:name="__Fieldmark__406_828579237"/>
            <w:bookmarkEnd w:id="815"/>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407_828579237"/>
            <w:bookmarkStart w:id="817" w:name="__Fieldmark__407_828579237"/>
            <w:bookmarkEnd w:id="81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408_828579237"/>
            <w:bookmarkStart w:id="819" w:name="__Fieldmark__408_828579237"/>
            <w:bookmarkEnd w:id="819"/>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409_828579237"/>
            <w:bookmarkStart w:id="821" w:name="__Fieldmark__409_828579237"/>
            <w:bookmarkEnd w:id="821"/>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410_828579237"/>
            <w:bookmarkStart w:id="823" w:name="__Fieldmark__410_828579237"/>
            <w:bookmarkEnd w:id="823"/>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silar – proximal to AICA</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24" w:name="__Fieldmark__411_828579237"/>
            <w:bookmarkStart w:id="825" w:name="__Fieldmark__411_828579237"/>
            <w:bookmarkEnd w:id="825"/>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26" w:name="__Fieldmark__412_828579237"/>
            <w:bookmarkStart w:id="827" w:name="__Fieldmark__412_828579237"/>
            <w:bookmarkEnd w:id="827"/>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28" w:name="__Fieldmark__413_828579237"/>
            <w:bookmarkStart w:id="829" w:name="__Fieldmark__413_828579237"/>
            <w:bookmarkEnd w:id="829"/>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0" w:name="__Fieldmark__414_828579237"/>
            <w:bookmarkStart w:id="831" w:name="__Fieldmark__414_828579237"/>
            <w:bookmarkEnd w:id="83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2" w:name="__Fieldmark__415_828579237"/>
            <w:bookmarkStart w:id="833" w:name="__Fieldmark__415_828579237"/>
            <w:bookmarkEnd w:id="83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416_828579237"/>
            <w:bookmarkStart w:id="835" w:name="__Fieldmark__416_828579237"/>
            <w:bookmarkEnd w:id="835"/>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417_828579237"/>
            <w:bookmarkStart w:id="837" w:name="__Fieldmark__417_828579237"/>
            <w:bookmarkEnd w:id="837"/>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8" w:name="__Fieldmark__418_828579237"/>
            <w:bookmarkStart w:id="839" w:name="__Fieldmark__418_828579237"/>
            <w:bookmarkEnd w:id="839"/>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419_828579237"/>
            <w:bookmarkStart w:id="841" w:name="__Fieldmark__419_828579237"/>
            <w:bookmarkEnd w:id="841"/>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2" w:name="__Fieldmark__420_828579237"/>
            <w:bookmarkStart w:id="843" w:name="__Fieldmark__420_828579237"/>
            <w:bookmarkEnd w:id="843"/>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4" w:name="__Fieldmark__421_828579237"/>
            <w:bookmarkStart w:id="845" w:name="__Fieldmark__421_828579237"/>
            <w:bookmarkEnd w:id="845"/>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6" w:name="__Fieldmark__422_828579237"/>
            <w:bookmarkStart w:id="847" w:name="__Fieldmark__422_828579237"/>
            <w:bookmarkEnd w:id="847"/>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8" w:name="__Fieldmark__423_828579237"/>
            <w:bookmarkStart w:id="849" w:name="__Fieldmark__423_828579237"/>
            <w:bookmarkEnd w:id="849"/>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0" w:name="__Fieldmark__424_828579237"/>
            <w:bookmarkStart w:id="851" w:name="__Fieldmark__424_828579237"/>
            <w:bookmarkEnd w:id="851"/>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2" w:name="__Fieldmark__425_828579237"/>
            <w:bookmarkStart w:id="853" w:name="__Fieldmark__425_828579237"/>
            <w:bookmarkEnd w:id="85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4" w:name="__Fieldmark__426_828579237"/>
            <w:bookmarkStart w:id="855" w:name="__Fieldmark__426_828579237"/>
            <w:bookmarkEnd w:id="855"/>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6" w:name="__Fieldmark__427_828579237"/>
            <w:bookmarkStart w:id="857" w:name="__Fieldmark__427_828579237"/>
            <w:bookmarkEnd w:id="857"/>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8" w:name="__Fieldmark__428_828579237"/>
            <w:bookmarkStart w:id="859" w:name="__Fieldmark__428_828579237"/>
            <w:bookmarkEnd w:id="859"/>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1</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60" w:name="__Fieldmark__429_828579237"/>
            <w:bookmarkStart w:id="861" w:name="__Fieldmark__429_828579237"/>
            <w:bookmarkEnd w:id="861"/>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62" w:name="__Fieldmark__430_828579237"/>
            <w:bookmarkStart w:id="863" w:name="__Fieldmark__430_828579237"/>
            <w:bookmarkEnd w:id="863"/>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64" w:name="__Fieldmark__431_828579237"/>
            <w:bookmarkStart w:id="865" w:name="__Fieldmark__431_828579237"/>
            <w:bookmarkEnd w:id="865"/>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6" w:name="__Fieldmark__432_828579237"/>
            <w:bookmarkStart w:id="867" w:name="__Fieldmark__432_828579237"/>
            <w:bookmarkEnd w:id="86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8" w:name="__Fieldmark__433_828579237"/>
            <w:bookmarkStart w:id="869" w:name="__Fieldmark__433_828579237"/>
            <w:bookmarkEnd w:id="86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0" w:name="__Fieldmark__434_828579237"/>
            <w:bookmarkStart w:id="871" w:name="__Fieldmark__434_828579237"/>
            <w:bookmarkEnd w:id="871"/>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2" w:name="__Fieldmark__435_828579237"/>
            <w:bookmarkStart w:id="873" w:name="__Fieldmark__435_828579237"/>
            <w:bookmarkEnd w:id="873"/>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4" w:name="__Fieldmark__436_828579237"/>
            <w:bookmarkStart w:id="875" w:name="__Fieldmark__436_828579237"/>
            <w:bookmarkEnd w:id="875"/>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6" w:name="__Fieldmark__437_828579237"/>
            <w:bookmarkStart w:id="877" w:name="__Fieldmark__437_828579237"/>
            <w:bookmarkEnd w:id="877"/>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8" w:name="__Fieldmark__438_828579237"/>
            <w:bookmarkStart w:id="879" w:name="__Fieldmark__438_828579237"/>
            <w:bookmarkEnd w:id="879"/>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0" w:name="__Fieldmark__439_828579237"/>
            <w:bookmarkStart w:id="881" w:name="__Fieldmark__439_828579237"/>
            <w:bookmarkEnd w:id="881"/>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2" w:name="__Fieldmark__440_828579237"/>
            <w:bookmarkStart w:id="883" w:name="__Fieldmark__440_828579237"/>
            <w:bookmarkEnd w:id="883"/>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4" w:name="__Fieldmark__441_828579237"/>
            <w:bookmarkStart w:id="885" w:name="__Fieldmark__441_828579237"/>
            <w:bookmarkEnd w:id="885"/>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6" w:name="__Fieldmark__442_828579237"/>
            <w:bookmarkStart w:id="887" w:name="__Fieldmark__442_828579237"/>
            <w:bookmarkEnd w:id="887"/>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8" w:name="__Fieldmark__443_828579237"/>
            <w:bookmarkStart w:id="889" w:name="__Fieldmark__443_828579237"/>
            <w:bookmarkEnd w:id="88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0" w:name="__Fieldmark__444_828579237"/>
            <w:bookmarkStart w:id="891" w:name="__Fieldmark__444_828579237"/>
            <w:bookmarkEnd w:id="891"/>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2" w:name="__Fieldmark__445_828579237"/>
            <w:bookmarkStart w:id="893" w:name="__Fieldmark__445_828579237"/>
            <w:bookmarkEnd w:id="893"/>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4" w:name="__Fieldmark__446_828579237"/>
            <w:bookmarkStart w:id="895" w:name="__Fieldmark__446_828579237"/>
            <w:bookmarkEnd w:id="895"/>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96" w:name="__Fieldmark__447_828579237"/>
            <w:bookmarkStart w:id="897" w:name="__Fieldmark__447_828579237"/>
            <w:bookmarkEnd w:id="897"/>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98" w:name="__Fieldmark__448_828579237"/>
            <w:bookmarkStart w:id="899" w:name="__Fieldmark__448_828579237"/>
            <w:bookmarkEnd w:id="899"/>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00" w:name="__Fieldmark__449_828579237"/>
            <w:bookmarkStart w:id="901" w:name="__Fieldmark__449_828579237"/>
            <w:bookmarkEnd w:id="901"/>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2" w:name="__Fieldmark__450_828579237"/>
            <w:bookmarkStart w:id="903" w:name="__Fieldmark__450_828579237"/>
            <w:bookmarkEnd w:id="90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4" w:name="__Fieldmark__451_828579237"/>
            <w:bookmarkStart w:id="905" w:name="__Fieldmark__451_828579237"/>
            <w:bookmarkEnd w:id="90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6" w:name="__Fieldmark__452_828579237"/>
            <w:bookmarkStart w:id="907" w:name="__Fieldmark__452_828579237"/>
            <w:bookmarkEnd w:id="907"/>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8" w:name="__Fieldmark__453_828579237"/>
            <w:bookmarkStart w:id="909" w:name="__Fieldmark__453_828579237"/>
            <w:bookmarkEnd w:id="909"/>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0" w:name="__Fieldmark__454_828579237"/>
            <w:bookmarkStart w:id="911" w:name="__Fieldmark__454_828579237"/>
            <w:bookmarkEnd w:id="911"/>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2" w:name="__Fieldmark__455_828579237"/>
            <w:bookmarkStart w:id="913" w:name="__Fieldmark__455_828579237"/>
            <w:bookmarkEnd w:id="913"/>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4" w:name="__Fieldmark__456_828579237"/>
            <w:bookmarkStart w:id="915" w:name="__Fieldmark__456_828579237"/>
            <w:bookmarkEnd w:id="915"/>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6" w:name="__Fieldmark__457_828579237"/>
            <w:bookmarkStart w:id="917" w:name="__Fieldmark__457_828579237"/>
            <w:bookmarkEnd w:id="917"/>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8" w:name="__Fieldmark__458_828579237"/>
            <w:bookmarkStart w:id="919" w:name="__Fieldmark__458_828579237"/>
            <w:bookmarkEnd w:id="919"/>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0" w:name="__Fieldmark__459_828579237"/>
            <w:bookmarkStart w:id="921" w:name="__Fieldmark__459_828579237"/>
            <w:bookmarkEnd w:id="921"/>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2" w:name="__Fieldmark__460_828579237"/>
            <w:bookmarkStart w:id="923" w:name="__Fieldmark__460_828579237"/>
            <w:bookmarkEnd w:id="923"/>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4" w:name="__Fieldmark__461_828579237"/>
            <w:bookmarkStart w:id="925" w:name="__Fieldmark__461_828579237"/>
            <w:bookmarkEnd w:id="92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6" w:name="__Fieldmark__462_828579237"/>
            <w:bookmarkStart w:id="927" w:name="__Fieldmark__462_828579237"/>
            <w:bookmarkEnd w:id="927"/>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8" w:name="__Fieldmark__463_828579237"/>
            <w:bookmarkStart w:id="929" w:name="__Fieldmark__463_828579237"/>
            <w:bookmarkEnd w:id="929"/>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0" w:name="__Fieldmark__464_828579237"/>
            <w:bookmarkStart w:id="931" w:name="__Fieldmark__464_828579237"/>
            <w:bookmarkEnd w:id="931"/>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3</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32" w:name="__Fieldmark__465_828579237"/>
            <w:bookmarkStart w:id="933" w:name="__Fieldmark__465_828579237"/>
            <w:bookmarkEnd w:id="933"/>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34" w:name="__Fieldmark__466_828579237"/>
            <w:bookmarkStart w:id="935" w:name="__Fieldmark__466_828579237"/>
            <w:bookmarkEnd w:id="935"/>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36" w:name="__Fieldmark__467_828579237"/>
            <w:bookmarkStart w:id="937" w:name="__Fieldmark__467_828579237"/>
            <w:bookmarkEnd w:id="937"/>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8" w:name="__Fieldmark__468_828579237"/>
            <w:bookmarkStart w:id="939" w:name="__Fieldmark__468_828579237"/>
            <w:bookmarkEnd w:id="93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0" w:name="__Fieldmark__469_828579237"/>
            <w:bookmarkStart w:id="941" w:name="__Fieldmark__469_828579237"/>
            <w:bookmarkEnd w:id="94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2" w:name="__Fieldmark__470_828579237"/>
            <w:bookmarkStart w:id="943" w:name="__Fieldmark__470_828579237"/>
            <w:bookmarkEnd w:id="943"/>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4" w:name="__Fieldmark__471_828579237"/>
            <w:bookmarkStart w:id="945" w:name="__Fieldmark__471_828579237"/>
            <w:bookmarkEnd w:id="945"/>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6" w:name="__Fieldmark__472_828579237"/>
            <w:bookmarkStart w:id="947" w:name="__Fieldmark__472_828579237"/>
            <w:bookmarkEnd w:id="947"/>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8" w:name="__Fieldmark__473_828579237"/>
            <w:bookmarkStart w:id="949" w:name="__Fieldmark__473_828579237"/>
            <w:bookmarkEnd w:id="949"/>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0" w:name="__Fieldmark__474_828579237"/>
            <w:bookmarkStart w:id="951" w:name="__Fieldmark__474_828579237"/>
            <w:bookmarkEnd w:id="951"/>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2" w:name="__Fieldmark__475_828579237"/>
            <w:bookmarkStart w:id="953" w:name="__Fieldmark__475_828579237"/>
            <w:bookmarkEnd w:id="953"/>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4" w:name="__Fieldmark__476_828579237"/>
            <w:bookmarkStart w:id="955" w:name="__Fieldmark__476_828579237"/>
            <w:bookmarkEnd w:id="955"/>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6" w:name="__Fieldmark__477_828579237"/>
            <w:bookmarkStart w:id="957" w:name="__Fieldmark__477_828579237"/>
            <w:bookmarkEnd w:id="957"/>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8" w:name="__Fieldmark__478_828579237"/>
            <w:bookmarkStart w:id="959" w:name="__Fieldmark__478_828579237"/>
            <w:bookmarkEnd w:id="959"/>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0" w:name="__Fieldmark__479_828579237"/>
            <w:bookmarkStart w:id="961" w:name="__Fieldmark__479_828579237"/>
            <w:bookmarkEnd w:id="96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2" w:name="__Fieldmark__480_828579237"/>
            <w:bookmarkStart w:id="963" w:name="__Fieldmark__480_828579237"/>
            <w:bookmarkEnd w:id="963"/>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4" w:name="__Fieldmark__481_828579237"/>
            <w:bookmarkStart w:id="965" w:name="__Fieldmark__481_828579237"/>
            <w:bookmarkEnd w:id="965"/>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6" w:name="__Fieldmark__482_828579237"/>
            <w:bookmarkStart w:id="967" w:name="__Fieldmark__482_828579237"/>
            <w:bookmarkEnd w:id="967"/>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A</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68" w:name="__Fieldmark__483_828579237"/>
            <w:bookmarkStart w:id="969" w:name="__Fieldmark__483_828579237"/>
            <w:bookmarkEnd w:id="969"/>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70" w:name="__Fieldmark__484_828579237"/>
            <w:bookmarkStart w:id="971" w:name="__Fieldmark__484_828579237"/>
            <w:bookmarkEnd w:id="971"/>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72" w:name="__Fieldmark__485_828579237"/>
            <w:bookmarkStart w:id="973" w:name="__Fieldmark__485_828579237"/>
            <w:bookmarkEnd w:id="973"/>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4" w:name="__Fieldmark__486_828579237"/>
            <w:bookmarkStart w:id="975" w:name="__Fieldmark__486_828579237"/>
            <w:bookmarkEnd w:id="97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6" w:name="__Fieldmark__487_828579237"/>
            <w:bookmarkStart w:id="977" w:name="__Fieldmark__487_828579237"/>
            <w:bookmarkEnd w:id="97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8" w:name="__Fieldmark__488_828579237"/>
            <w:bookmarkStart w:id="979" w:name="__Fieldmark__488_828579237"/>
            <w:bookmarkEnd w:id="979"/>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0" w:name="__Fieldmark__489_828579237"/>
            <w:bookmarkStart w:id="981" w:name="__Fieldmark__489_828579237"/>
            <w:bookmarkEnd w:id="981"/>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2" w:name="__Fieldmark__490_828579237"/>
            <w:bookmarkStart w:id="983" w:name="__Fieldmark__490_828579237"/>
            <w:bookmarkEnd w:id="983"/>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4" w:name="__Fieldmark__491_828579237"/>
            <w:bookmarkStart w:id="985" w:name="__Fieldmark__491_828579237"/>
            <w:bookmarkEnd w:id="985"/>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6" w:name="__Fieldmark__492_828579237"/>
            <w:bookmarkStart w:id="987" w:name="__Fieldmark__492_828579237"/>
            <w:bookmarkEnd w:id="987"/>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8" w:name="__Fieldmark__493_828579237"/>
            <w:bookmarkStart w:id="989" w:name="__Fieldmark__493_828579237"/>
            <w:bookmarkEnd w:id="989"/>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0" w:name="__Fieldmark__494_828579237"/>
            <w:bookmarkStart w:id="991" w:name="__Fieldmark__494_828579237"/>
            <w:bookmarkEnd w:id="991"/>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2" w:name="__Fieldmark__495_828579237"/>
            <w:bookmarkStart w:id="993" w:name="__Fieldmark__495_828579237"/>
            <w:bookmarkEnd w:id="993"/>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4" w:name="__Fieldmark__496_828579237"/>
            <w:bookmarkStart w:id="995" w:name="__Fieldmark__496_828579237"/>
            <w:bookmarkEnd w:id="995"/>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6" w:name="__Fieldmark__497_828579237"/>
            <w:bookmarkStart w:id="997" w:name="__Fieldmark__497_828579237"/>
            <w:bookmarkEnd w:id="99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8" w:name="__Fieldmark__498_828579237"/>
            <w:bookmarkStart w:id="999" w:name="__Fieldmark__498_828579237"/>
            <w:bookmarkEnd w:id="999"/>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0" w:name="__Fieldmark__499_828579237"/>
            <w:bookmarkStart w:id="1001" w:name="__Fieldmark__499_828579237"/>
            <w:bookmarkEnd w:id="1001"/>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2" w:name="__Fieldmark__500_828579237"/>
            <w:bookmarkStart w:id="1003" w:name="__Fieldmark__500_828579237"/>
            <w:bookmarkEnd w:id="1003"/>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CA</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04" w:name="__Fieldmark__501_828579237"/>
            <w:bookmarkStart w:id="1005" w:name="__Fieldmark__501_828579237"/>
            <w:bookmarkEnd w:id="1005"/>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06" w:name="__Fieldmark__502_828579237"/>
            <w:bookmarkStart w:id="1007" w:name="__Fieldmark__502_828579237"/>
            <w:bookmarkEnd w:id="1007"/>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08" w:name="__Fieldmark__503_828579237"/>
            <w:bookmarkStart w:id="1009" w:name="__Fieldmark__503_828579237"/>
            <w:bookmarkEnd w:id="1009"/>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0" w:name="__Fieldmark__504_828579237"/>
            <w:bookmarkStart w:id="1011" w:name="__Fieldmark__504_828579237"/>
            <w:bookmarkEnd w:id="101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2" w:name="__Fieldmark__505_828579237"/>
            <w:bookmarkStart w:id="1013" w:name="__Fieldmark__505_828579237"/>
            <w:bookmarkEnd w:id="101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4" w:name="__Fieldmark__506_828579237"/>
            <w:bookmarkStart w:id="1015" w:name="__Fieldmark__506_828579237"/>
            <w:bookmarkEnd w:id="1015"/>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6" w:name="__Fieldmark__507_828579237"/>
            <w:bookmarkStart w:id="1017" w:name="__Fieldmark__507_828579237"/>
            <w:bookmarkEnd w:id="1017"/>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8" w:name="__Fieldmark__508_828579237"/>
            <w:bookmarkStart w:id="1019" w:name="__Fieldmark__508_828579237"/>
            <w:bookmarkEnd w:id="1019"/>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0" w:name="__Fieldmark__509_828579237"/>
            <w:bookmarkStart w:id="1021" w:name="__Fieldmark__509_828579237"/>
            <w:bookmarkEnd w:id="1021"/>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2" w:name="__Fieldmark__510_828579237"/>
            <w:bookmarkStart w:id="1023" w:name="__Fieldmark__510_828579237"/>
            <w:bookmarkEnd w:id="1023"/>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4" w:name="__Fieldmark__511_828579237"/>
            <w:bookmarkStart w:id="1025" w:name="__Fieldmark__511_828579237"/>
            <w:bookmarkEnd w:id="1025"/>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6" w:name="__Fieldmark__512_828579237"/>
            <w:bookmarkStart w:id="1027" w:name="__Fieldmark__512_828579237"/>
            <w:bookmarkEnd w:id="1027"/>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8" w:name="__Fieldmark__513_828579237"/>
            <w:bookmarkStart w:id="1029" w:name="__Fieldmark__513_828579237"/>
            <w:bookmarkEnd w:id="1029"/>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0" w:name="__Fieldmark__514_828579237"/>
            <w:bookmarkStart w:id="1031" w:name="__Fieldmark__514_828579237"/>
            <w:bookmarkEnd w:id="1031"/>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2" w:name="__Fieldmark__515_828579237"/>
            <w:bookmarkStart w:id="1033" w:name="__Fieldmark__515_828579237"/>
            <w:bookmarkEnd w:id="103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4" w:name="__Fieldmark__516_828579237"/>
            <w:bookmarkStart w:id="1035" w:name="__Fieldmark__516_828579237"/>
            <w:bookmarkEnd w:id="1035"/>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6" w:name="__Fieldmark__517_828579237"/>
            <w:bookmarkStart w:id="1037" w:name="__Fieldmark__517_828579237"/>
            <w:bookmarkEnd w:id="1037"/>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8" w:name="__Fieldmark__518_828579237"/>
            <w:bookmarkStart w:id="1039" w:name="__Fieldmark__518_828579237"/>
            <w:bookmarkEnd w:id="1039"/>
            <w:r>
              <w:rPr>
                <w:rFonts w:cs="Arial" w:ascii="Arial" w:hAnsi="Arial"/>
              </w:rPr>
            </w:r>
            <w:r>
              <w:rPr>
                <w:rFonts w:cs="Arial" w:ascii="Arial" w:hAnsi="Arial"/>
              </w:rPr>
              <w:fldChar w:fldCharType="end"/>
            </w:r>
            <w:r>
              <w:rPr>
                <w:rFonts w:cs="Arial" w:ascii="Arial" w:hAnsi="Arial"/>
              </w:rPr>
              <w:t xml:space="preserve"> 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ICA</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40" w:name="__Fieldmark__519_828579237"/>
            <w:bookmarkStart w:id="1041" w:name="__Fieldmark__519_828579237"/>
            <w:bookmarkEnd w:id="1041"/>
            <w:r>
              <w:rPr>
                <w:rFonts w:cs="Arial"/>
              </w:rPr>
            </w:r>
            <w:r>
              <w:rPr>
                <w:rFonts w:cs="Arial"/>
              </w:rPr>
              <w:fldChar w:fldCharType="end"/>
            </w:r>
            <w:r>
              <w:rPr>
                <w:rFonts w:cs="Arial"/>
              </w:rPr>
              <w:t xml:space="preserve"> Righ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42" w:name="__Fieldmark__520_828579237"/>
            <w:bookmarkStart w:id="1043" w:name="__Fieldmark__520_828579237"/>
            <w:bookmarkEnd w:id="1043"/>
            <w:r>
              <w:rPr>
                <w:rFonts w:cs="Arial"/>
              </w:rPr>
            </w:r>
            <w:r>
              <w:rPr>
                <w:rFonts w:cs="Arial"/>
              </w:rPr>
              <w:fldChar w:fldCharType="end"/>
            </w:r>
            <w:r>
              <w:rPr>
                <w:rFonts w:cs="Arial"/>
              </w:rPr>
              <w:t xml:space="preserve"> Left</w:t>
            </w:r>
          </w:p>
          <w:p>
            <w:pPr>
              <w:pStyle w:val="ListParagraph"/>
              <w:spacing w:before="120" w:after="80"/>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44" w:name="__Fieldmark__521_828579237"/>
            <w:bookmarkStart w:id="1045" w:name="__Fieldmark__521_828579237"/>
            <w:bookmarkEnd w:id="1045"/>
            <w:r>
              <w:rPr>
                <w:rFonts w:cs="Arial"/>
              </w:rPr>
            </w:r>
            <w:r>
              <w:rPr>
                <w:rFonts w:cs="Arial"/>
              </w:rPr>
              <w:fldChar w:fldCharType="end"/>
            </w:r>
            <w:r>
              <w:rPr>
                <w:rFonts w:cs="Arial"/>
              </w:rPr>
              <w:t xml:space="preserve"> Midline</w:t>
            </w:r>
          </w:p>
          <w:p>
            <w:pPr>
              <w:pStyle w:val="Normal"/>
              <w:spacing w:before="0" w:after="200"/>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iameter:</w:t>
            </w:r>
          </w:p>
          <w:p>
            <w:pPr>
              <w:pStyle w:val="Normal"/>
              <w:rPr>
                <w:rFonts w:ascii="Arial" w:hAnsi="Arial" w:cs="Arial"/>
              </w:rPr>
            </w:pPr>
            <w:r>
              <w:rPr>
                <w:rFonts w:cs="Arial" w:ascii="Arial" w:hAnsi="Arial"/>
              </w:rPr>
              <w:t>*Height:</w:t>
            </w:r>
          </w:p>
          <w:p>
            <w:pPr>
              <w:pStyle w:val="Normal"/>
              <w:rPr>
                <w:rFonts w:ascii="Arial" w:hAnsi="Arial" w:cs="Arial"/>
              </w:rPr>
            </w:pPr>
            <w:r>
              <w:rPr>
                <w:rFonts w:cs="Arial" w:ascii="Arial" w:hAnsi="Arial"/>
              </w:rPr>
              <w:t>*Width:</w:t>
            </w:r>
          </w:p>
          <w:p>
            <w:pPr>
              <w:pStyle w:val="Normal"/>
              <w:rPr>
                <w:rFonts w:ascii="Arial" w:hAnsi="Arial" w:cs="Arial"/>
              </w:rPr>
            </w:pPr>
            <w:r>
              <w:rPr>
                <w:rFonts w:cs="Arial" w:ascii="Arial" w:hAnsi="Arial"/>
              </w:rPr>
              <w:t>**Neck measurement:</w:t>
            </w:r>
          </w:p>
          <w:p>
            <w:pPr>
              <w:pStyle w:val="Normal"/>
              <w:rPr>
                <w:rFonts w:ascii="Arial" w:hAnsi="Arial" w:cs="Arial"/>
              </w:rPr>
            </w:pPr>
            <w:r>
              <w:rPr>
                <w:rFonts w:cs="Arial" w:ascii="Arial" w:hAnsi="Arial"/>
              </w:rPr>
              <w:t>**Aspect ratio value:</w:t>
            </w:r>
          </w:p>
          <w:p>
            <w:pPr>
              <w:pStyle w:val="Normal"/>
              <w:rPr>
                <w:rFonts w:ascii="Arial" w:hAnsi="Arial" w:cs="Arial"/>
              </w:rPr>
            </w:pPr>
            <w:r>
              <w:rPr>
                <w:rFonts w:cs="Arial" w:ascii="Arial" w:hAnsi="Arial"/>
              </w:rPr>
              <w:t>**Size ratio:</w:t>
            </w:r>
          </w:p>
          <w:p>
            <w:pPr>
              <w:pStyle w:val="Normal"/>
              <w:rPr>
                <w:rFonts w:ascii="Arial" w:hAnsi="Arial" w:cs="Arial"/>
              </w:rPr>
            </w:pPr>
            <w:r>
              <w:rPr>
                <w:rFonts w:cs="Arial" w:ascii="Arial" w:hAnsi="Arial"/>
              </w:rPr>
              <w:t>**Bottleneck factor:</w:t>
            </w:r>
          </w:p>
          <w:p>
            <w:pPr>
              <w:pStyle w:val="Normal"/>
              <w:rPr>
                <w:rFonts w:ascii="Arial" w:hAnsi="Arial" w:cs="Arial"/>
              </w:rPr>
            </w:pPr>
            <w:r>
              <w:rPr>
                <w:rFonts w:cs="Arial" w:ascii="Arial" w:hAnsi="Arial"/>
              </w:rPr>
              <w:t>Diameter of proximal parent artery:</w:t>
            </w:r>
          </w:p>
          <w:p>
            <w:pPr>
              <w:pStyle w:val="Normal"/>
              <w:rPr>
                <w:rFonts w:ascii="Arial" w:hAnsi="Arial" w:cs="Arial"/>
              </w:rPr>
            </w:pPr>
            <w:r>
              <w:rPr>
                <w:rFonts w:cs="Arial" w:ascii="Arial" w:hAnsi="Arial"/>
              </w:rPr>
              <w:t>Diameter of distal parent artery:</w:t>
            </w:r>
          </w:p>
          <w:p>
            <w:pPr>
              <w:pStyle w:val="Normal"/>
              <w:spacing w:before="0" w:after="200"/>
              <w:rPr>
                <w:rFonts w:ascii="Arial" w:hAnsi="Arial" w:cs="Arial"/>
              </w:rPr>
            </w:pPr>
            <w:r>
              <w:rPr>
                <w:rFonts w:cs="Arial" w:ascii="Arial" w:hAnsi="Arial"/>
              </w:rPr>
              <w:t>Number of sidewall branche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Arial" w:hAnsi="Arial" w:cs="Arial"/>
              </w:rPr>
            </w:pPr>
            <w:r>
              <w:rPr>
                <w:rFonts w:cs="Arial" w:ascii="Arial" w:hAnsi="Arial"/>
              </w:rPr>
              <w:t>Evidence of thrombus?</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6" w:name="__Fieldmark__522_828579237"/>
            <w:bookmarkStart w:id="1047" w:name="__Fieldmark__522_828579237"/>
            <w:bookmarkEnd w:id="104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8" w:name="__Fieldmark__523_828579237"/>
            <w:bookmarkStart w:id="1049" w:name="__Fieldmark__523_828579237"/>
            <w:bookmarkEnd w:id="104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0" w:name="__Fieldmark__524_828579237"/>
            <w:bookmarkStart w:id="1051" w:name="__Fieldmark__524_828579237"/>
            <w:bookmarkEnd w:id="1051"/>
            <w:r>
              <w:rPr>
                <w:rFonts w:cs="Arial" w:ascii="Arial" w:hAnsi="Arial"/>
              </w:rPr>
            </w:r>
            <w:r>
              <w:rPr>
                <w:rFonts w:cs="Arial" w:ascii="Arial" w:hAnsi="Arial"/>
              </w:rPr>
              <w:fldChar w:fldCharType="end"/>
            </w:r>
            <w:r>
              <w:rPr>
                <w:rFonts w:cs="Arial" w:ascii="Arial" w:hAnsi="Arial"/>
              </w:rPr>
              <w:t xml:space="preserve"> Unknown</w:t>
            </w:r>
          </w:p>
          <w:p>
            <w:pPr>
              <w:pStyle w:val="Normal"/>
              <w:ind w:left="972" w:hanging="972"/>
              <w:rPr>
                <w:rFonts w:ascii="Arial" w:hAnsi="Arial" w:cs="Arial"/>
              </w:rPr>
            </w:pPr>
            <w:r>
              <w:rPr>
                <w:rFonts w:cs="Arial" w:ascii="Arial" w:hAnsi="Arial"/>
              </w:rPr>
              <w:t>***Aneurysm shape/pathology:</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2" w:name="__Fieldmark__525_828579237"/>
            <w:bookmarkStart w:id="1053" w:name="__Fieldmark__525_828579237"/>
            <w:bookmarkEnd w:id="1053"/>
            <w:r>
              <w:rPr>
                <w:rFonts w:cs="Arial" w:ascii="Arial" w:hAnsi="Arial"/>
              </w:rPr>
            </w:r>
            <w:r>
              <w:rPr>
                <w:rFonts w:cs="Arial" w:ascii="Arial" w:hAnsi="Arial"/>
              </w:rPr>
              <w:fldChar w:fldCharType="end"/>
            </w:r>
            <w:r>
              <w:rPr>
                <w:rFonts w:cs="Arial" w:ascii="Arial" w:hAnsi="Arial"/>
              </w:rPr>
              <w:t xml:space="preserve"> Sacc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4" w:name="__Fieldmark__526_828579237"/>
            <w:bookmarkStart w:id="1055" w:name="__Fieldmark__526_828579237"/>
            <w:bookmarkEnd w:id="1055"/>
            <w:r>
              <w:rPr>
                <w:rFonts w:cs="Arial" w:ascii="Arial" w:hAnsi="Arial"/>
              </w:rPr>
            </w:r>
            <w:r>
              <w:rPr>
                <w:rFonts w:cs="Arial" w:ascii="Arial" w:hAnsi="Arial"/>
              </w:rPr>
              <w:fldChar w:fldCharType="end"/>
            </w:r>
            <w:r>
              <w:rPr>
                <w:rFonts w:cs="Arial" w:ascii="Arial" w:hAnsi="Arial"/>
              </w:rPr>
              <w:t xml:space="preserve"> Fusifor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6" w:name="__Fieldmark__527_828579237"/>
            <w:bookmarkStart w:id="1057" w:name="__Fieldmark__527_828579237"/>
            <w:bookmarkEnd w:id="1057"/>
            <w:r>
              <w:rPr>
                <w:rFonts w:cs="Arial" w:ascii="Arial" w:hAnsi="Arial"/>
              </w:rPr>
            </w:r>
            <w:r>
              <w:rPr>
                <w:rFonts w:cs="Arial" w:ascii="Arial" w:hAnsi="Arial"/>
              </w:rPr>
              <w:fldChar w:fldCharType="end"/>
            </w:r>
            <w:r>
              <w:rPr>
                <w:rFonts w:cs="Arial" w:ascii="Arial" w:hAnsi="Arial"/>
              </w:rPr>
              <w:t xml:space="preserve"> Dissecting</w:t>
            </w:r>
          </w:p>
          <w:p>
            <w:pPr>
              <w:pStyle w:val="Normal"/>
              <w:ind w:left="972" w:hanging="972"/>
              <w:rPr>
                <w:rFonts w:ascii="Arial" w:hAnsi="Arial" w:cs="Arial"/>
              </w:rPr>
            </w:pPr>
            <w:r>
              <w:rPr>
                <w:rFonts w:cs="Arial" w:ascii="Arial" w:hAnsi="Arial"/>
              </w:rPr>
              <w:t>***Shape at follow-up:</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8" w:name="__Fieldmark__528_828579237"/>
            <w:bookmarkStart w:id="1059" w:name="__Fieldmark__528_828579237"/>
            <w:bookmarkEnd w:id="1059"/>
            <w:r>
              <w:rPr>
                <w:rFonts w:cs="Arial" w:ascii="Arial" w:hAnsi="Arial"/>
              </w:rPr>
            </w:r>
            <w:r>
              <w:rPr>
                <w:rFonts w:cs="Arial" w:ascii="Arial" w:hAnsi="Arial"/>
              </w:rPr>
              <w:fldChar w:fldCharType="end"/>
            </w:r>
            <w:r>
              <w:rPr>
                <w:rFonts w:cs="Arial" w:ascii="Arial" w:hAnsi="Arial"/>
              </w:rPr>
              <w:t xml:space="preserve"> Cons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0" w:name="__Fieldmark__529_828579237"/>
            <w:bookmarkStart w:id="1061" w:name="__Fieldmark__529_828579237"/>
            <w:bookmarkEnd w:id="1061"/>
            <w:r>
              <w:rPr>
                <w:rFonts w:cs="Arial" w:ascii="Arial" w:hAnsi="Arial"/>
              </w:rPr>
            </w:r>
            <w:r>
              <w:rPr>
                <w:rFonts w:cs="Arial" w:ascii="Arial" w:hAnsi="Arial"/>
              </w:rPr>
              <w:fldChar w:fldCharType="end"/>
            </w:r>
            <w:r>
              <w:rPr>
                <w:rFonts w:cs="Arial" w:ascii="Arial" w:hAnsi="Arial"/>
              </w:rPr>
              <w:t xml:space="preserve"> Change in shape</w:t>
            </w:r>
          </w:p>
          <w:p>
            <w:pPr>
              <w:pStyle w:val="Normal"/>
              <w:ind w:left="972" w:hanging="972"/>
              <w:rPr>
                <w:rFonts w:ascii="Arial" w:hAnsi="Arial" w:cs="Arial"/>
              </w:rPr>
            </w:pPr>
            <w:r>
              <w:rPr>
                <w:rFonts w:cs="Arial" w:ascii="Arial" w:hAnsi="Arial"/>
              </w:rPr>
              <w:t>*Morphology type:</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2" w:name="__Fieldmark__530_828579237"/>
            <w:bookmarkStart w:id="1063" w:name="__Fieldmark__530_828579237"/>
            <w:bookmarkEnd w:id="1063"/>
            <w:r>
              <w:rPr>
                <w:rFonts w:cs="Arial" w:ascii="Arial" w:hAnsi="Arial"/>
              </w:rPr>
            </w:r>
            <w:r>
              <w:rPr>
                <w:rFonts w:cs="Arial" w:ascii="Arial" w:hAnsi="Arial"/>
              </w:rPr>
              <w:fldChar w:fldCharType="end"/>
            </w:r>
            <w:r>
              <w:rPr>
                <w:rFonts w:cs="Arial" w:ascii="Arial" w:hAnsi="Arial"/>
              </w:rPr>
              <w:t xml:space="preserve"> Regul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4" w:name="__Fieldmark__531_828579237"/>
            <w:bookmarkStart w:id="1065" w:name="__Fieldmark__531_828579237"/>
            <w:bookmarkEnd w:id="1065"/>
            <w:r>
              <w:rPr>
                <w:rFonts w:cs="Arial" w:ascii="Arial" w:hAnsi="Arial"/>
              </w:rPr>
            </w:r>
            <w:r>
              <w:rPr>
                <w:rFonts w:cs="Arial" w:ascii="Arial" w:hAnsi="Arial"/>
              </w:rPr>
              <w:fldChar w:fldCharType="end"/>
            </w:r>
            <w:r>
              <w:rPr>
                <w:rFonts w:cs="Arial" w:ascii="Arial" w:hAnsi="Arial"/>
              </w:rPr>
              <w:t xml:space="preserve"> Bleb </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6" w:name="__Fieldmark__532_828579237"/>
            <w:bookmarkStart w:id="1067" w:name="__Fieldmark__532_828579237"/>
            <w:bookmarkEnd w:id="1067"/>
            <w:r>
              <w:rPr>
                <w:rFonts w:cs="Arial" w:ascii="Arial" w:hAnsi="Arial"/>
              </w:rPr>
            </w:r>
            <w:r>
              <w:rPr>
                <w:rFonts w:cs="Arial" w:ascii="Arial" w:hAnsi="Arial"/>
              </w:rPr>
              <w:fldChar w:fldCharType="end"/>
            </w:r>
            <w:r>
              <w:rPr>
                <w:rFonts w:cs="Arial" w:ascii="Arial" w:hAnsi="Arial"/>
              </w:rPr>
              <w:t xml:space="preserve"> Daughter-sac, multi-lobed aneurysm</w:t>
            </w:r>
          </w:p>
          <w:p>
            <w:pPr>
              <w:pStyle w:val="Normal"/>
              <w:ind w:left="972" w:hanging="972"/>
              <w:rPr>
                <w:rFonts w:ascii="Arial" w:hAnsi="Arial" w:cs="Arial"/>
              </w:rPr>
            </w:pPr>
            <w:r>
              <w:rPr>
                <w:rFonts w:cs="Arial" w:ascii="Arial" w:hAnsi="Arial"/>
              </w:rPr>
              <w:t>**Any growth in diameter in any direction since last imaging?</w:t>
            </w:r>
          </w:p>
          <w:p>
            <w:pPr>
              <w:pStyle w:val="Normal"/>
              <w:ind w:left="972" w:hanging="97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8" w:name="__Fieldmark__533_828579237"/>
            <w:bookmarkStart w:id="1069" w:name="__Fieldmark__533_828579237"/>
            <w:bookmarkEnd w:id="106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0" w:name="__Fieldmark__534_828579237"/>
            <w:bookmarkStart w:id="1071" w:name="__Fieldmark__534_828579237"/>
            <w:bookmarkEnd w:id="1071"/>
            <w:r>
              <w:rPr>
                <w:rFonts w:cs="Arial" w:ascii="Arial" w:hAnsi="Arial"/>
              </w:rPr>
            </w:r>
            <w:r>
              <w:rPr>
                <w:rFonts w:cs="Arial" w:ascii="Arial" w:hAnsi="Arial"/>
              </w:rPr>
              <w:fldChar w:fldCharType="end"/>
            </w:r>
            <w:r>
              <w:rPr>
                <w:rFonts w:cs="Arial" w:ascii="Arial" w:hAnsi="Arial"/>
              </w:rPr>
              <w:t xml:space="preserve"> Growth regarding largest diameter in any direction (mm): </w:t>
            </w:r>
          </w:p>
          <w:p>
            <w:pPr>
              <w:pStyle w:val="Normal"/>
              <w:ind w:left="972" w:hanging="97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2" w:name="__Fieldmark__535_828579237"/>
            <w:bookmarkStart w:id="1073" w:name="__Fieldmark__535_828579237"/>
            <w:bookmarkEnd w:id="1073"/>
            <w:r>
              <w:rPr>
                <w:rFonts w:cs="Arial" w:ascii="Arial" w:hAnsi="Arial"/>
              </w:rPr>
            </w:r>
            <w:r>
              <w:rPr>
                <w:rFonts w:cs="Arial" w:ascii="Arial" w:hAnsi="Arial"/>
              </w:rPr>
              <w:fldChar w:fldCharType="end"/>
            </w:r>
            <w:r>
              <w:rPr>
                <w:rFonts w:cs="Arial" w:ascii="Arial" w:hAnsi="Arial"/>
              </w:rPr>
              <w:t xml:space="preserve"> Time interval since last imaging (months):</w:t>
            </w:r>
          </w:p>
          <w:p>
            <w:pPr>
              <w:pStyle w:val="Normal"/>
              <w:widowControl/>
              <w:bidi w:val="0"/>
              <w:spacing w:lineRule="auto" w:line="276"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4" w:name="__Fieldmark__536_828579237"/>
            <w:bookmarkStart w:id="1075" w:name="__Fieldmark__536_828579237"/>
            <w:bookmarkEnd w:id="1075"/>
            <w:r>
              <w:rPr>
                <w:rFonts w:cs="Arial" w:ascii="Arial" w:hAnsi="Arial"/>
              </w:rPr>
            </w:r>
            <w:r>
              <w:rPr>
                <w:rFonts w:cs="Arial" w:ascii="Arial" w:hAnsi="Arial"/>
              </w:rPr>
              <w:fldChar w:fldCharType="end"/>
            </w:r>
            <w:r>
              <w:rPr>
                <w:rFonts w:cs="Arial" w:ascii="Arial" w:hAnsi="Arial"/>
              </w:rPr>
              <w:t xml:space="preserve"> No</w:t>
            </w:r>
          </w:p>
        </w:tc>
      </w:tr>
    </w:tbl>
    <w:p>
      <w:pPr>
        <w:pStyle w:val="Normal"/>
        <w:numPr>
          <w:ilvl w:val="0"/>
          <w:numId w:val="2"/>
        </w:numPr>
        <w:rPr>
          <w:rFonts w:ascii="Arial" w:hAnsi="Arial" w:cs="Arial"/>
        </w:rPr>
      </w:pPr>
      <w:r>
        <w:rPr>
          <w:rFonts w:cs="Arial" w:ascii="Arial" w:hAnsi="Arial"/>
        </w:rPr>
        <w:t>**Has there been any de novo formation of an aneurysm since the last imaging?</w:t>
      </w:r>
    </w:p>
    <w:p>
      <w:pPr>
        <w:pStyle w:val="ListParagraph"/>
        <w:spacing w:before="120" w:after="8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76" w:name="__Fieldmark__537_828579237"/>
      <w:bookmarkStart w:id="1077" w:name="__Fieldmark__537_828579237"/>
      <w:bookmarkEnd w:id="1077"/>
      <w:r>
        <w:rPr>
          <w:rFonts w:cs="Arial"/>
        </w:rPr>
      </w:r>
      <w:r>
        <w:rPr>
          <w:rFonts w:cs="Arial"/>
        </w:rPr>
        <w:fldChar w:fldCharType="end"/>
      </w:r>
      <w:r>
        <w:rPr>
          <w:rFonts w:cs="Arial"/>
        </w:rPr>
        <w:t xml:space="preserve"> Yes</w:t>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spacing w:before="120" w:after="8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78" w:name="__Fieldmark__538_828579237"/>
      <w:bookmarkStart w:id="1079" w:name="__Fieldmark__538_828579237"/>
      <w:bookmarkEnd w:id="1079"/>
      <w:r>
        <w:rPr>
          <w:rFonts w:cs="Arial"/>
        </w:rPr>
      </w:r>
      <w:r>
        <w:rPr>
          <w:rFonts w:cs="Arial"/>
        </w:rPr>
        <w:fldChar w:fldCharType="end"/>
      </w:r>
      <w:r>
        <w:rPr>
          <w:rFonts w:cs="Arial"/>
        </w:rPr>
        <w:t xml:space="preserve"> No</w:t>
      </w:r>
    </w:p>
    <w:p>
      <w:pPr>
        <w:pStyle w:val="NoSpacing"/>
        <w:rPr>
          <w:rFonts w:ascii="Arial" w:hAnsi="Arial" w:cs="Arial"/>
          <w:u w:val="single"/>
        </w:rPr>
      </w:pPr>
      <w:r>
        <w:rPr>
          <w:rFonts w:cs="Arial" w:ascii="Arial" w:hAnsi="Arial"/>
          <w:u w:val="single"/>
        </w:rPr>
        <w:t>General Instruction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This case report form (CRF) contains data on radiological findings that would be collected for an SAH study.</w:t>
      </w:r>
    </w:p>
    <w:p>
      <w:pPr>
        <w:pStyle w:val="NoSpacing"/>
        <w:rPr>
          <w:rFonts w:ascii="Arial" w:hAnsi="Arial" w:cs="Arial"/>
        </w:rPr>
      </w:pPr>
      <w:r>
        <w:rPr>
          <w:rFonts w:cs="Arial" w:ascii="Arial" w:hAnsi="Arial"/>
        </w:rPr>
        <w:t>Important note: The data elements included on this CRF module are considered Supplemental (unless specified otherwise by an asterisk as indicated below) and should only be collected if the research considers them appropriate for their stud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lement is classified as Core</w:t>
      </w:r>
    </w:p>
    <w:p>
      <w:pPr>
        <w:pStyle w:val="NoSpacing"/>
        <w:rPr/>
      </w:pPr>
      <w:r>
        <w:rPr>
          <w:rFonts w:cs="Arial" w:ascii="Arial" w:hAnsi="Arial"/>
        </w:rPr>
        <w:t>**Element is classified as Supplemental – Highly Recommended</w:t>
      </w:r>
    </w:p>
    <w:p>
      <w:pPr>
        <w:pStyle w:val="NoSpacing"/>
        <w:rPr>
          <w:rFonts w:ascii="Arial" w:hAnsi="Arial" w:cs="Arial"/>
        </w:rPr>
      </w:pPr>
      <w:r>
        <w:rPr>
          <w:rFonts w:cs="Arial" w:ascii="Arial" w:hAnsi="Arial"/>
        </w:rPr>
        <w:t>***Element is classified as Exploratory</w:t>
      </w:r>
    </w:p>
    <w:p>
      <w:pPr>
        <w:pStyle w:val="NoSpacing"/>
        <w:rPr>
          <w:rFonts w:ascii="Arial" w:hAnsi="Arial" w:cs="Arial"/>
        </w:rPr>
      </w:pPr>
      <w:r>
        <w:rPr>
          <w:rFonts w:cs="Arial" w:ascii="Arial" w:hAnsi="Arial"/>
        </w:rPr>
      </w:r>
    </w:p>
    <w:p>
      <w:pPr>
        <w:pStyle w:val="Heading2"/>
        <w:ind w:hanging="0"/>
        <w:jc w:val="left"/>
        <w:rPr>
          <w:sz w:val="22"/>
          <w:szCs w:val="22"/>
          <w:u w:val="single"/>
        </w:rPr>
      </w:pPr>
      <w:r>
        <w:rPr>
          <w:sz w:val="22"/>
          <w:szCs w:val="22"/>
          <w:u w:val="single"/>
        </w:rPr>
        <w:t>Specific Instructions</w:t>
      </w:r>
    </w:p>
    <w:p>
      <w:pPr>
        <w:pStyle w:val="Normal"/>
        <w:rPr>
          <w:rFonts w:ascii="Arial" w:hAnsi="Arial" w:cs="Arial"/>
        </w:rPr>
      </w:pPr>
      <w:r>
        <w:rPr>
          <w:rFonts w:cs="Arial" w:ascii="Arial" w:hAnsi="Arial"/>
        </w:rPr>
        <w:t xml:space="preserve">Please see the Data Dictionary for definitions for each of the data elements included in this CRF Module. </w:t>
      </w:r>
    </w:p>
    <w:p>
      <w:pPr>
        <w:pStyle w:val="ListParagraph"/>
        <w:numPr>
          <w:ilvl w:val="0"/>
          <w:numId w:val="3"/>
        </w:numPr>
        <w:tabs>
          <w:tab w:val="clear" w:pos="720"/>
          <w:tab w:val="left" w:pos="90" w:leader="none"/>
          <w:tab w:val="left" w:pos="450" w:leader="none"/>
          <w:tab w:val="left" w:pos="1350" w:leader="none"/>
        </w:tabs>
        <w:rPr>
          <w:rFonts w:cs="Arial"/>
        </w:rPr>
      </w:pPr>
      <w:r>
        <w:rPr>
          <w:rFonts w:cs="Arial"/>
        </w:rPr>
        <w:t>Diameter measurements should be in mm.</w:t>
      </w:r>
    </w:p>
    <w:p>
      <w:pPr>
        <w:pStyle w:val="ListParagraph"/>
        <w:numPr>
          <w:ilvl w:val="0"/>
          <w:numId w:val="3"/>
        </w:numPr>
        <w:tabs>
          <w:tab w:val="clear" w:pos="720"/>
          <w:tab w:val="left" w:pos="90" w:leader="none"/>
          <w:tab w:val="left" w:pos="450" w:leader="none"/>
          <w:tab w:val="left" w:pos="1350" w:leader="none"/>
        </w:tabs>
        <w:rPr>
          <w:rFonts w:cs="Arial"/>
        </w:rPr>
      </w:pPr>
      <w:r>
        <w:rPr>
          <w:rFonts w:cs="Arial"/>
        </w:rPr>
        <w:t>Maximum diameter: Largest diameter in any direction for each unruptured intracranial aneurysm</w:t>
      </w:r>
    </w:p>
    <w:p>
      <w:pPr>
        <w:pStyle w:val="ListParagraph"/>
        <w:numPr>
          <w:ilvl w:val="0"/>
          <w:numId w:val="3"/>
        </w:numPr>
        <w:tabs>
          <w:tab w:val="clear" w:pos="720"/>
          <w:tab w:val="left" w:pos="90" w:leader="none"/>
          <w:tab w:val="left" w:pos="450" w:leader="none"/>
          <w:tab w:val="left" w:pos="1350" w:leader="none"/>
        </w:tabs>
        <w:rPr>
          <w:rFonts w:cs="Arial"/>
        </w:rPr>
      </w:pPr>
      <w:r>
        <w:rPr>
          <w:rFonts w:cs="Arial"/>
        </w:rPr>
        <w:t>Height: Largest diameter perpendicular to neck of aneurysm for each unruptured intracranial aneurysm</w:t>
      </w:r>
    </w:p>
    <w:p>
      <w:pPr>
        <w:pStyle w:val="ListParagraph"/>
        <w:numPr>
          <w:ilvl w:val="0"/>
          <w:numId w:val="3"/>
        </w:numPr>
        <w:tabs>
          <w:tab w:val="clear" w:pos="720"/>
          <w:tab w:val="left" w:pos="90" w:leader="none"/>
          <w:tab w:val="left" w:pos="450" w:leader="none"/>
          <w:tab w:val="left" w:pos="1350" w:leader="none"/>
        </w:tabs>
        <w:rPr/>
      </w:pPr>
      <w:r>
        <w:rPr>
          <w:rFonts w:cs="Arial"/>
        </w:rPr>
        <w:t>Width: Largest diameter perpendicular to height of aneurysm for each aneurysm</w:t>
      </w:r>
    </w:p>
    <w:p>
      <w:pPr>
        <w:pStyle w:val="ListParagraph"/>
        <w:numPr>
          <w:ilvl w:val="0"/>
          <w:numId w:val="3"/>
        </w:numPr>
        <w:tabs>
          <w:tab w:val="clear" w:pos="720"/>
          <w:tab w:val="left" w:pos="90" w:leader="none"/>
          <w:tab w:val="left" w:pos="450" w:leader="none"/>
          <w:tab w:val="left" w:pos="1350" w:leader="none"/>
        </w:tabs>
        <w:rPr>
          <w:rFonts w:cs="Arial"/>
        </w:rPr>
      </w:pPr>
      <w:r>
        <w:rPr>
          <w:rFonts w:cs="Arial"/>
        </w:rPr>
        <w:t>Neck measurement: Largest diameter/width of aneurysm neck for each aneurysm</w:t>
      </w:r>
    </w:p>
    <w:p>
      <w:pPr>
        <w:pStyle w:val="ListParagraph"/>
        <w:numPr>
          <w:ilvl w:val="0"/>
          <w:numId w:val="3"/>
        </w:numPr>
        <w:tabs>
          <w:tab w:val="clear" w:pos="720"/>
          <w:tab w:val="left" w:pos="90" w:leader="none"/>
          <w:tab w:val="left" w:pos="450" w:leader="none"/>
          <w:tab w:val="left" w:pos="1350" w:leader="none"/>
        </w:tabs>
        <w:rPr>
          <w:rFonts w:cs="Arial"/>
        </w:rPr>
      </w:pPr>
      <w:r>
        <w:rPr>
          <w:rFonts w:cs="Arial"/>
        </w:rPr>
        <w:t>Aspect ratio value: Largest height/largest neck diameter for each aneurysm</w:t>
      </w:r>
    </w:p>
    <w:p>
      <w:pPr>
        <w:pStyle w:val="ListParagraph"/>
        <w:numPr>
          <w:ilvl w:val="0"/>
          <w:numId w:val="3"/>
        </w:numPr>
        <w:tabs>
          <w:tab w:val="clear" w:pos="720"/>
          <w:tab w:val="left" w:pos="90" w:leader="none"/>
          <w:tab w:val="left" w:pos="450" w:leader="none"/>
          <w:tab w:val="left" w:pos="1350" w:leader="none"/>
        </w:tabs>
        <w:rPr>
          <w:rFonts w:cs="Arial"/>
        </w:rPr>
      </w:pPr>
      <w:r>
        <w:rPr>
          <w:rFonts w:cs="Arial"/>
        </w:rPr>
        <w:t>Size ratio: Largest height/largest diameter of parent artery for each aneurysm</w:t>
      </w:r>
    </w:p>
    <w:p>
      <w:pPr>
        <w:pStyle w:val="ListParagraph"/>
        <w:numPr>
          <w:ilvl w:val="0"/>
          <w:numId w:val="3"/>
        </w:numPr>
        <w:tabs>
          <w:tab w:val="clear" w:pos="720"/>
          <w:tab w:val="left" w:pos="90" w:leader="none"/>
          <w:tab w:val="left" w:pos="450" w:leader="none"/>
          <w:tab w:val="left" w:pos="1350" w:leader="none"/>
        </w:tabs>
        <w:rPr>
          <w:rFonts w:cs="Arial"/>
        </w:rPr>
      </w:pPr>
      <w:r>
        <w:rPr>
          <w:rFonts w:cs="Arial"/>
        </w:rPr>
        <w:t>Bottle neck factor: Largest aneurysm width/largest neck width</w:t>
      </w:r>
    </w:p>
    <w:p>
      <w:pPr>
        <w:pStyle w:val="ListParagraph"/>
        <w:numPr>
          <w:ilvl w:val="0"/>
          <w:numId w:val="3"/>
        </w:numPr>
        <w:tabs>
          <w:tab w:val="clear" w:pos="720"/>
          <w:tab w:val="left" w:pos="90" w:leader="none"/>
          <w:tab w:val="left" w:pos="450" w:leader="none"/>
          <w:tab w:val="left" w:pos="1350" w:leader="none"/>
        </w:tabs>
        <w:rPr>
          <w:rFonts w:cs="Arial"/>
        </w:rPr>
      </w:pPr>
      <w:r>
        <w:rPr>
          <w:rFonts w:cs="Arial"/>
        </w:rPr>
        <w:t>Evidence of thrombus: Presence of mural thrombus or partial thrombosis in aneurysm</w:t>
      </w:r>
    </w:p>
    <w:p>
      <w:pPr>
        <w:pStyle w:val="ListParagraph"/>
        <w:numPr>
          <w:ilvl w:val="0"/>
          <w:numId w:val="3"/>
        </w:numPr>
        <w:tabs>
          <w:tab w:val="clear" w:pos="720"/>
          <w:tab w:val="left" w:pos="90" w:leader="none"/>
          <w:tab w:val="left" w:pos="450" w:leader="none"/>
          <w:tab w:val="left" w:pos="1350" w:leader="none"/>
        </w:tabs>
        <w:rPr>
          <w:rFonts w:cs="Arial"/>
        </w:rPr>
      </w:pPr>
      <w:r>
        <w:rPr>
          <w:rFonts w:cs="Arial"/>
        </w:rPr>
        <w:t>Follow-up shape: Shape of aneurysm during follow-up (irrespective of size) for each unruptured intracranial aneurysm</w:t>
      </w:r>
    </w:p>
    <w:p>
      <w:pPr>
        <w:pStyle w:val="ListParagraph"/>
        <w:numPr>
          <w:ilvl w:val="0"/>
          <w:numId w:val="3"/>
        </w:numPr>
        <w:tabs>
          <w:tab w:val="clear" w:pos="720"/>
          <w:tab w:val="left" w:pos="90" w:leader="none"/>
          <w:tab w:val="left" w:pos="450" w:leader="none"/>
          <w:tab w:val="left" w:pos="1350" w:leader="none"/>
        </w:tabs>
        <w:rPr>
          <w:rFonts w:cs="Arial"/>
        </w:rPr>
      </w:pPr>
      <w:r>
        <w:rPr>
          <w:rFonts w:cs="Arial"/>
        </w:rPr>
        <w:t>Growth in diameter: Growth of aneurysm regarding largest diameter in any direction in comparison to last imaging</w:t>
      </w:r>
    </w:p>
    <w:p>
      <w:pPr>
        <w:pStyle w:val="NoSpacing"/>
        <w:rPr>
          <w:rFonts w:ascii="Arial" w:hAnsi="Arial" w:cs="Arial"/>
        </w:rPr>
      </w:pPr>
      <w:r>
        <w:rPr>
          <w:rFonts w:cs="Arial" w:ascii="Arial" w:hAnsi="Arial"/>
        </w:rPr>
      </w:r>
    </w:p>
    <w:p>
      <w:pPr>
        <w:pStyle w:val="Normal"/>
        <w:spacing w:before="0" w:after="200"/>
        <w:ind w:left="720"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vanish/>
        <w:highlight w:val="yellow"/>
      </w:rPr>
      <w:t>&lt;</w:t>
    </w:r>
    <w:r>
      <w:rPr>
        <w:rFonts w:cs="Arial" w:ascii="Arial" w:hAnsi="Arial"/>
      </w:rPr>
      <w:t>SAH CDEs Version 1.0</w:t>
      <w:tab/>
      <w:tab/>
      <w:tab/>
      <w:tab/>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vanish/>
        <w:highlight w:val="yellow"/>
      </w:rPr>
      <w:t>&g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vanish/>
        <w:highlight w:val="yellow"/>
      </w:rPr>
      <w:t>&lt;</w:t>
    </w:r>
    <w:r>
      <w:rPr>
        <w:rFonts w:cs="Arial" w:ascii="Arial" w:hAnsi="Arial"/>
      </w:rPr>
      <w:t>SAH CDEs Version 1.0</w:t>
      <w:tab/>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ab/>
      <w:tab/>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vanish/>
        <w:highlight w:val="yellow"/>
      </w:rPr>
      <w:t>&g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Radiological Findings</w:t>
    </w:r>
  </w:p>
  <w:p>
    <w:pPr>
      <w:pStyle w:val="Header"/>
      <w:rPr>
        <w:rFonts w:ascii="Arial" w:hAnsi="Arial" w:cs="Arial"/>
      </w:rPr>
    </w:pPr>
    <w:r>
      <w:rPr>
        <w:rFonts w:cs="Arial" w:ascii="Arial" w:hAnsi="Arial"/>
      </w:rPr>
      <w:t>[Study Name/ID pre-filled]</w:t>
      <w:tab/>
      <w:tab/>
      <w:t>Site Name:</w:t>
    </w:r>
  </w:p>
  <w:p>
    <w:pPr>
      <w:pStyle w:val="Header"/>
      <w:rPr>
        <w:rFonts w:ascii="Arial" w:hAnsi="Arial" w:cs="Arial"/>
      </w:rPr>
    </w:pPr>
    <w:r>
      <w:rPr>
        <w:rFonts w:cs="Arial" w:ascii="Arial" w:hAnsi="Arial"/>
      </w:rPr>
      <w:tab/>
      <w:tab/>
      <w:t>Subject ID:</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Radiological Findings Instructions</w:t>
    </w:r>
  </w:p>
  <w:p>
    <w:pPr>
      <w:pStyle w:val="Header"/>
      <w:rPr>
        <w:rFonts w:ascii="Arial" w:hAnsi="Arial" w:cs="Arial"/>
      </w:rPr>
    </w:pPr>
    <w:r>
      <w:rPr>
        <w:rFonts w:cs="Arial" w:ascii="Arial" w:hAnsi="Arial"/>
      </w:rPr>
      <w:t>[Study Name/ID pre-filled]</w:t>
      <w:tab/>
      <w:tab/>
      <w:t>Site Name:</w:t>
    </w:r>
  </w:p>
  <w:p>
    <w:pPr>
      <w:pStyle w:val="Header"/>
      <w:rPr>
        <w:rFonts w:ascii="Arial" w:hAnsi="Arial" w:cs="Arial"/>
      </w:rPr>
    </w:pPr>
    <w:r>
      <w:rPr>
        <w:rFonts w:cs="Arial" w:ascii="Arial" w:hAnsi="Arial"/>
      </w:rPr>
      <w:tab/>
      <w:tab/>
      <w:t>Subject I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Lines/>
      <w:numPr>
        <w:ilvl w:val="1"/>
        <w:numId w:val="1"/>
      </w:numPr>
      <w:tabs>
        <w:tab w:val="clear" w:pos="720"/>
        <w:tab w:val="left" w:pos="360" w:leader="none"/>
      </w:tabs>
      <w:spacing w:before="200" w:after="120"/>
      <w:ind w:hanging="0"/>
      <w:jc w:val="center"/>
      <w:outlineLvl w:val="1"/>
    </w:pPr>
    <w:rPr>
      <w:rFonts w:ascii="Arial" w:hAnsi="Arial" w:cs="Arial"/>
      <w:b w:val="false"/>
      <w:bCs w:val="false"/>
      <w:kern w:val="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120" w:after="60"/>
      <w:ind w:left="720" w:hanging="0"/>
    </w:pPr>
    <w:rPr>
      <w:rFonts w:ascii="Arial" w:hAnsi="Arial" w:cs="Ari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20:00Z</dcterms:created>
  <dc:creator>Muniza Sheikh</dc:creator>
  <dc:description/>
  <cp:keywords/>
  <dc:language>en-US</dc:language>
  <cp:lastModifiedBy>Muniza Sheikh</cp:lastModifiedBy>
  <cp:lastPrinted>2017-02-17T16:08:00Z</cp:lastPrinted>
  <dcterms:modified xsi:type="dcterms:W3CDTF">2017-11-20T15:20:00Z</dcterms:modified>
  <cp:revision>2</cp:revision>
  <dc:subject/>
  <dc:title/>
</cp:coreProperties>
</file>