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This checklist presents an outline of the case report form (CRF) modules. It can be used to help you and your staff members identify CDEs which appear to be</w:t>
      </w:r>
      <w:r>
        <w:rPr>
          <w:b/>
        </w:rPr>
        <w:t xml:space="preserve"> </w:t>
      </w:r>
      <w:r>
        <w:rPr/>
        <w:t>relevant to your clinical trial. Modules are grouped logically as they are likely to be referred to and collected in a clinical trial. Headings followed by a group of modules are denoted with an alphabetic character.</w:t>
      </w:r>
      <w:r>
        <w:rPr>
          <w:b/>
        </w:rPr>
        <w:t xml:space="preserve"> </w:t>
      </w:r>
      <w:r>
        <w:rPr>
          <w:u w:val="single"/>
        </w:rPr>
        <w:t>If an item or group of items are not relevant to your hypothesis or study design, then you do not need to include them in your stud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NIN</w:t>
      </w:r>
      <w:r>
        <w:rPr/>
        <w:t>DS EPILEPSY CDE CHECKLIST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150"/>
        <w:gridCol w:w="1710"/>
        <w:gridCol w:w="2070"/>
      </w:tblGrid>
      <w:tr>
        <w:trPr>
          <w:tblHeader w:val="true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F Modu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Disease Standards Page Name → Data Standards Domain → Sub-Domai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eded?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s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ening Log</w:t>
            </w:r>
            <w:bookmarkStart w:id="0" w:name="_Ref395687318"/>
            <w:r>
              <w:rPr>
                <w:rStyle w:val="FootnoteCharacters"/>
                <w:rStyle w:val="FootnoteAnchor"/>
                <w:b/>
              </w:rPr>
              <w:footnoteReference w:id="2"/>
            </w:r>
            <w:bookmarkEnd w:id="0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Protocol Experience → Participant/Subject Identification, Eligibility, and Enroll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929345662"/>
            <w:bookmarkStart w:id="2" w:name="__Fieldmark__0_3929345662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929345662"/>
            <w:bookmarkStart w:id="4" w:name="__Fieldmark__1_3929345662"/>
            <w:bookmarkEnd w:id="4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Inclusion and Exclusion Criteria</w:t>
            </w:r>
            <w:bookmarkStart w:id="5" w:name="_Ref395687311"/>
            <w:r>
              <w:rPr>
                <w:rStyle w:val="FootnoteCharacters"/>
                <w:rStyle w:val="FootnoteAnchor"/>
                <w:b/>
                <w:i/>
              </w:rPr>
              <w:footnoteReference w:id="3"/>
            </w:r>
            <w:bookmarkEnd w:id="5"/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Protocol Experience → Participant/Subject Identification, Eligibility, and Enroll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3929345662"/>
            <w:bookmarkStart w:id="7" w:name="__Fieldmark__2_392934566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3929345662"/>
            <w:bookmarkStart w:id="9" w:name="__Fieldmark__3_3929345662"/>
            <w:bookmarkEnd w:id="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ed Consent and Enrollmen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Protocol Experience → Participant/Subject Identification, Eligibility, and Enroll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3929345662"/>
            <w:bookmarkStart w:id="11" w:name="__Fieldmark__4_392934566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3929345662"/>
            <w:bookmarkStart w:id="13" w:name="__Fieldmark__5_3929345662"/>
            <w:bookmarkEnd w:id="1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sit Schedule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Protocol Experience → Study Mana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3929345662"/>
            <w:bookmarkStart w:id="15" w:name="__Fieldmark__6_392934566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3929345662"/>
            <w:bookmarkStart w:id="17" w:name="__Fieldmark__7_3929345662"/>
            <w:bookmarkEnd w:id="1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icipant/Subject Characterist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mograph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Participant/Subject Characteristics → Demograph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8_3929345662"/>
            <w:bookmarkStart w:id="19" w:name="__Fieldmark__8_392934566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3929345662"/>
            <w:bookmarkStart w:id="21" w:name="__Fieldmark__9_3929345662"/>
            <w:bookmarkEnd w:id="2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al History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Participant/Subject History and Family History → General Health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3929345662"/>
            <w:bookmarkStart w:id="23" w:name="__Fieldmark__10_392934566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3929345662"/>
            <w:bookmarkStart w:id="25" w:name="__Fieldmark__11_3929345662"/>
            <w:bookmarkEnd w:id="2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History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Participant/Subject History and Family History → General Health His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3929345662"/>
            <w:bookmarkStart w:id="27" w:name="__Fieldmark__12_392934566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3929345662"/>
            <w:bookmarkStart w:id="29" w:name="__Fieldmark__13_3929345662"/>
            <w:bookmarkEnd w:id="2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 and Concomitant Medications (a.k.a., Non Anti Epileptic Medication Lo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Treatment/Intervention Data → Dru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3929345662"/>
            <w:bookmarkStart w:id="31" w:name="__Fieldmark__14_392934566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3929345662"/>
            <w:bookmarkStart w:id="33" w:name="__Fieldmark__15_3929345662"/>
            <w:bookmarkEnd w:id="3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ease Histo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fication of Seizur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Classification → Classification of Seiz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3929345662"/>
            <w:bookmarkStart w:id="35" w:name="__Fieldmark__16_392934566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3929345662"/>
            <w:bookmarkStart w:id="37" w:name="__Fieldmark__17_3929345662"/>
            <w:bookmarkEnd w:id="3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ification of Eti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Classification → Classification of Et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3929345662"/>
            <w:bookmarkStart w:id="39" w:name="__Fieldmark__18_392934566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3929345662"/>
            <w:bookmarkStart w:id="41" w:name="__Fieldmark__19_3929345662"/>
            <w:bookmarkEnd w:id="4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ndromes by Age of Ons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Classification → Syndromes by Age of Ons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3929345662"/>
            <w:bookmarkStart w:id="43" w:name="__Fieldmark__20_3929345662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3929345662"/>
            <w:bookmarkStart w:id="45" w:name="__Fieldmark__21_3929345662"/>
            <w:bookmarkEnd w:id="4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line Assess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ysical/Neurological Exa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Physical / Neurological Examin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3929345662"/>
            <w:bookmarkStart w:id="47" w:name="__Fieldmark__22_3929345662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3929345662"/>
            <w:bookmarkStart w:id="49" w:name="__Fieldmark__23_3929345662"/>
            <w:bookmarkEnd w:id="4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tal Signs, Weight and Height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Assessments and Examinations → Vital Signs and Other Body Measu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3929345662"/>
            <w:bookmarkStart w:id="51" w:name="__Fieldmark__24_392934566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3929345662"/>
            <w:bookmarkStart w:id="53" w:name="__Fieldmark__25_3929345662"/>
            <w:bookmarkEnd w:id="5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1 Laboratory Tests and Biospecimens/Biomarke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iell’s Epilepsy Data Ele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Laboratory Tests and Biospecimens/Biomar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3929345662"/>
            <w:bookmarkStart w:id="55" w:name="__Fieldmark__26_392934566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3929345662"/>
            <w:bookmarkStart w:id="57" w:name="__Fieldmark__27_3929345662"/>
            <w:bookmarkEnd w:id="5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 Tests and Tracking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Assessments and Examinations → Laboratory Tests and Biospecimens/Biomark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3929345662"/>
            <w:bookmarkStart w:id="59" w:name="__Fieldmark__28_392934566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3929345662"/>
            <w:bookmarkStart w:id="61" w:name="__Fieldmark__29_3929345662"/>
            <w:bookmarkEnd w:id="6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C.2 Imaging/Non-Imaging Diagnost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aging Diagnostics – M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Imaging Diagno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3929345662"/>
            <w:bookmarkStart w:id="63" w:name="__Fieldmark__30_392934566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3929345662"/>
            <w:bookmarkStart w:id="65" w:name="__Fieldmark__31_3929345662"/>
            <w:bookmarkEnd w:id="6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Imaging Diagnostics – fM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Imaging Diagno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3929345662"/>
            <w:bookmarkStart w:id="67" w:name="__Fieldmark__32_3929345662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3929345662"/>
            <w:bookmarkStart w:id="69" w:name="__Fieldmark__33_3929345662"/>
            <w:bookmarkEnd w:id="6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Imaging Diagnostics – ME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Imaging Diagno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3929345662"/>
            <w:bookmarkStart w:id="71" w:name="__Fieldmark__34_3929345662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3929345662"/>
            <w:bookmarkStart w:id="73" w:name="__Fieldmark__35_3929345662"/>
            <w:bookmarkEnd w:id="7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Imaging Diagnostics – Ictal SPECT Localiz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Imaging Diagno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3929345662"/>
            <w:bookmarkStart w:id="75" w:name="__Fieldmark__36_3929345662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3929345662"/>
            <w:bookmarkStart w:id="77" w:name="__Fieldmark__37_3929345662"/>
            <w:bookmarkEnd w:id="7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Imaging Diagnostics - PET localiz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Imaging Diagno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3929345662"/>
            <w:bookmarkStart w:id="79" w:name="__Fieldmark__38_3929345662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3929345662"/>
            <w:bookmarkStart w:id="81" w:name="__Fieldmark__39_3929345662"/>
            <w:bookmarkEnd w:id="8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alp EE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Non-Imaging Diagno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3929345662"/>
            <w:bookmarkStart w:id="83" w:name="__Fieldmark__40_3929345662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3929345662"/>
            <w:bookmarkStart w:id="85" w:name="__Fieldmark__41_3929345662"/>
            <w:bookmarkEnd w:id="8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G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Assessments and Examinations → Non-Imaging Diagnos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3929345662"/>
            <w:bookmarkStart w:id="87" w:name="__Fieldmark__42_392934566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3929345662"/>
            <w:bookmarkStart w:id="89" w:name="__Fieldmark__43_3929345662"/>
            <w:bookmarkEnd w:id="8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3 Recommended Comorbidity Assess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 Cognitive Instru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Comorbid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4_3929345662"/>
            <w:bookmarkStart w:id="91" w:name="__Fieldmark__44_392934566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5_3929345662"/>
            <w:bookmarkStart w:id="93" w:name="__Fieldmark__45_3929345662"/>
            <w:bookmarkEnd w:id="9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 Psychiatric Instru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Comorbid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6_3929345662"/>
            <w:bookmarkStart w:id="95" w:name="__Fieldmark__46_392934566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7_3929345662"/>
            <w:bookmarkStart w:id="97" w:name="__Fieldmark__47_3929345662"/>
            <w:bookmarkEnd w:id="9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 Migraine Instru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Comorbidit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8_3929345662"/>
            <w:bookmarkStart w:id="99" w:name="__Fieldmark__48_392934566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49_3929345662"/>
            <w:bookmarkStart w:id="101" w:name="__Fieldmark__49_3929345662"/>
            <w:bookmarkEnd w:id="10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 Neuropsychological Instruments – Adu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Neuropsychological Te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0_3929345662"/>
            <w:bookmarkStart w:id="103" w:name="__Fieldmark__50_392934566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1_3929345662"/>
            <w:bookmarkStart w:id="105" w:name="__Fieldmark__51_3929345662"/>
            <w:bookmarkEnd w:id="10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 Neuropsychological Instruments – Pediatr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Assessments and Examinations → Neuropsychological Tes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2_3929345662"/>
            <w:bookmarkStart w:id="107" w:name="__Fieldmark__52_392934566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3_3929345662"/>
            <w:bookmarkStart w:id="109" w:name="__Fieldmark__53_3929345662"/>
            <w:bookmarkEnd w:id="10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Randomization/ Treatment assignment]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a to be entered by 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atment Interven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ti-Epileptic Drug (AED) Lo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Treatment/Intervention Data → Dru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4_3929345662"/>
            <w:bookmarkStart w:id="111" w:name="__Fieldmark__54_392934566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5_3929345662"/>
            <w:bookmarkStart w:id="113" w:name="__Fieldmark__55_3929345662"/>
            <w:bookmarkEnd w:id="11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D Resistance Lo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Treatment/Intervention Data → Dru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6_3929345662"/>
            <w:bookmarkStart w:id="115" w:name="__Fieldmark__56_392934566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7_3929345662"/>
            <w:bookmarkStart w:id="117" w:name="__Fieldmark__57_3929345662"/>
            <w:bookmarkEnd w:id="11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ma Concentration for AE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Treatment/Intervention Data → Dru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8_3929345662"/>
            <w:bookmarkStart w:id="119" w:name="__Fieldmark__58_392934566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59_3929345662"/>
            <w:bookmarkStart w:id="121" w:name="__Fieldmark__59_3929345662"/>
            <w:bookmarkEnd w:id="12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y Drug Dosing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Treatment/Intervention Data → Dru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0_3929345662"/>
            <w:bookmarkStart w:id="123" w:name="__Fieldmark__60_392934566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1_3929345662"/>
            <w:bookmarkStart w:id="125" w:name="__Fieldmark__61_3929345662"/>
            <w:bookmarkEnd w:id="12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y Drug Compliance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Treatment/Intervention Data→ Dru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2_3929345662"/>
            <w:bookmarkStart w:id="127" w:name="__Fieldmark__62_3929345662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3_3929345662"/>
            <w:bookmarkStart w:id="129" w:name="__Fieldmark__63_3929345662"/>
            <w:bookmarkEnd w:id="12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or and Concomitant Medications (a.k.a., Non Anti Epileptic Medication Log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Treatment/Intervention Data → Drug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4_3929345662"/>
            <w:bookmarkStart w:id="131" w:name="__Fieldmark__64_3929345662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5_3929345662"/>
            <w:bookmarkStart w:id="133" w:name="__Fieldmark__65_3929345662"/>
            <w:bookmarkEnd w:id="13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anted Devices Lo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Treatment/Intervention Data → De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6_3929345662"/>
            <w:bookmarkStart w:id="135" w:name="__Fieldmark__66_3929345662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7_3929345662"/>
            <w:bookmarkStart w:id="137" w:name="__Fieldmark__67_3929345662"/>
            <w:bookmarkEnd w:id="13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s Lo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Treatment/Intervention Data → De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8_3929345662"/>
            <w:bookmarkStart w:id="139" w:name="__Fieldmark__68_3929345662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69_3929345662"/>
            <w:bookmarkStart w:id="141" w:name="__Fieldmark__69_3929345662"/>
            <w:bookmarkEnd w:id="14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ice Revision/Replacement Lo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Treatment/Intervention Data → Devic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0_3929345662"/>
            <w:bookmarkStart w:id="143" w:name="__Fieldmark__70_3929345662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1_3929345662"/>
            <w:bookmarkStart w:id="145" w:name="__Fieldmark__71_3929345662"/>
            <w:bookmarkEnd w:id="14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gery and Path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Treatment/Intervention Data → Surge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2_3929345662"/>
            <w:bookmarkStart w:id="147" w:name="__Fieldmark__72_3929345662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3_3929345662"/>
            <w:bookmarkStart w:id="149" w:name="__Fieldmark__73_3929345662"/>
            <w:bookmarkEnd w:id="14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llow-u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1 Adverse Ev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verse Events Tracking Lo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Safety Data → Adverse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4_3929345662"/>
            <w:bookmarkStart w:id="151" w:name="__Fieldmark__74_3929345662"/>
            <w:bookmarkEnd w:id="15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5_3929345662"/>
            <w:bookmarkStart w:id="153" w:name="__Fieldmark__75_3929345662"/>
            <w:bookmarkEnd w:id="15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 Adverse Event Reporting Instru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Safety Data → Adverse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6_3929345662"/>
            <w:bookmarkStart w:id="155" w:name="__Fieldmark__76_3929345662"/>
            <w:bookmarkEnd w:id="15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7_3929345662"/>
            <w:bookmarkStart w:id="157" w:name="__Fieldmark__77_3929345662"/>
            <w:bookmarkEnd w:id="15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ious Adverse Events</w:t>
            </w:r>
            <w:r>
              <w:rPr>
                <w:highlight w:val="yellow"/>
              </w:rPr>
              <w:fldChar w:fldCharType="begin"/>
            </w:r>
            <w:r>
              <w:rPr>
                <w:highlight w:val="yellow"/>
              </w:rPr>
              <w:instrText xml:space="preserve"> REF _RefF0 \h </w:instrText>
            </w:r>
            <w:r>
              <w:rPr>
                <w:highlight w:val="yellow"/>
              </w:rPr>
              <w:fldChar w:fldCharType="separate"/>
            </w:r>
            <w:r>
              <w:rPr>
                <w:highlight w:val="yellow"/>
              </w:rPr>
              <w:t>Error: Reference source not found</w:t>
            </w:r>
            <w:r>
              <w:rPr>
                <w:highlight w:val="yellow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Safety Data → Adverse Ev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8_3929345662"/>
            <w:bookmarkStart w:id="159" w:name="__Fieldmark__78_3929345662"/>
            <w:bookmarkEnd w:id="15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79_3929345662"/>
            <w:bookmarkStart w:id="161" w:name="__Fieldmark__79_3929345662"/>
            <w:bookmarkEnd w:id="16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2 Outcomes and Endpoi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highlight w:val="lightGray"/>
              </w:rPr>
            </w:pPr>
            <w:r>
              <w:rPr>
                <w:szCs w:val="22"/>
              </w:rPr>
              <w:t>N/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N/A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eizure Di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Outcome and Endpoints → Seizure Frequ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0_3929345662"/>
            <w:bookmarkStart w:id="163" w:name="__Fieldmark__80_3929345662"/>
            <w:bookmarkEnd w:id="163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1_3929345662"/>
            <w:bookmarkStart w:id="165" w:name="__Fieldmark__81_3929345662"/>
            <w:bookmarkEnd w:id="165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ommended Quality of Life Instruments - Adul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Outcome and Endpoints → Quality of Li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2_3929345662"/>
            <w:bookmarkStart w:id="167" w:name="__Fieldmark__82_3929345662"/>
            <w:bookmarkEnd w:id="167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3_3929345662"/>
            <w:bookmarkStart w:id="169" w:name="__Fieldmark__83_3929345662"/>
            <w:bookmarkEnd w:id="169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Recommended Quality of Life Instruments - Pediatr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pilepsy → Outcome and Endpoints → Quality of Lif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4_3929345662"/>
            <w:bookmarkStart w:id="171" w:name="__Fieldmark__84_3929345662"/>
            <w:bookmarkEnd w:id="171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5_3929345662"/>
            <w:bookmarkStart w:id="173" w:name="__Fieldmark__85_3929345662"/>
            <w:bookmarkEnd w:id="173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y Discontinuation/ Completion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Protocol Experience → Off Treatment /Off St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6_3929345662"/>
            <w:bookmarkStart w:id="175" w:name="__Fieldmark__86_3929345662"/>
            <w:bookmarkEnd w:id="175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7_3929345662"/>
            <w:bookmarkStart w:id="177" w:name="__Fieldmark__87_3929345662"/>
            <w:bookmarkEnd w:id="177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/>
              <w:t>E.3 Oth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a to be entered by 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[Repeat appropriate assessments under C.]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a to be entered by s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  <w:tr>
        <w:trPr>
          <w:trHeight w:val="432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tocol Deviations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F0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Error: Reference source not found</w:t>
            </w:r>
            <w:r>
              <w:rPr>
                <w:szCs w:val="24"/>
              </w:rPr>
              <w:fldChar w:fldCharType="end"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eneral → Protocol Experience → Protocol Devi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8_3929345662"/>
            <w:bookmarkStart w:id="179" w:name="__Fieldmark__88_3929345662"/>
            <w:bookmarkEnd w:id="179"/>
            <w:r>
              <w:rPr/>
            </w:r>
            <w:r>
              <w:rPr/>
              <w:fldChar w:fldCharType="end"/>
            </w:r>
            <w:r>
              <w:rPr/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89_3929345662"/>
            <w:bookmarkStart w:id="181" w:name="__Fieldmark__89_3929345662"/>
            <w:bookmarkEnd w:id="181"/>
            <w:r>
              <w:rPr/>
            </w:r>
            <w:r>
              <w:rPr/>
              <w:fldChar w:fldCharType="end"/>
            </w:r>
            <w:r>
              <w:rPr/>
              <w:t>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to be entered by si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38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/>
      <w:t>Epilepsy Version 2.0</w:t>
      <w:tab/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Administrative forms relevant to most, if not all clinical trial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Are part of the General CDE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hanging="446"/>
      <w:jc w:val="center"/>
      <w:rPr/>
    </w:pPr>
    <w:r>
      <w:rPr>
        <w:rStyle w:val="StrongEmphasis"/>
      </w:rPr>
      <w:t xml:space="preserve">NINDS COMMON DATA ELEMENT (CDE) </w:t>
    </w:r>
  </w:p>
  <w:p>
    <w:pPr>
      <w:pStyle w:val="TextBody"/>
      <w:spacing w:before="0" w:after="0"/>
      <w:ind w:hanging="446"/>
      <w:jc w:val="center"/>
      <w:rPr/>
    </w:pPr>
    <w:r>
      <w:rPr>
        <w:rStyle w:val="StrongEmphasis"/>
      </w:rPr>
      <w:t>CHECKLIST FOR EPILEPSY CLINICAL TRIAL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eastAsia="Times New Roman" w:cs="Arial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BodyTextChar">
    <w:name w:val="Body Text Char"/>
    <w:qFormat/>
    <w:rPr>
      <w:rFonts w:ascii="Rockwell" w:hAnsi="Rockwell" w:eastAsia="Times New Roman" w:cs="Arial"/>
      <w:sz w:val="24"/>
      <w:szCs w:val="20"/>
    </w:rPr>
  </w:style>
  <w:style w:type="character" w:styleId="FootnoteTextChar">
    <w:name w:val="Footnote Text Char"/>
    <w:qFormat/>
    <w:rPr>
      <w:rFonts w:ascii="Rockwell" w:hAnsi="Rockwel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ockwell" w:hAnsi="Rockwell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6:21:00Z</dcterms:created>
  <dc:creator>KAI Research, Inc., An Altarum Company</dc:creator>
  <dc:description/>
  <cp:keywords>Epilepsy Checklist CDE Common Data Element Clinical Trials</cp:keywords>
  <dc:language>en-US</dc:language>
  <cp:lastModifiedBy>Andy Franklin</cp:lastModifiedBy>
  <dcterms:modified xsi:type="dcterms:W3CDTF">2014-08-15T20:58:00Z</dcterms:modified>
  <cp:revision>6</cp:revision>
  <dc:subject>Epilepsy</dc:subject>
  <dc:title>NINDS Common Data Element (CDE) Checklist for Epilepsy Clinical Trials</dc:title>
</cp:coreProperties>
</file>